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ы к итоговому зачету по геометрии 8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Доказать первый признак параллелограм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Дайте определение подобных треугольников. Что называется коэффициентом подоби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второй признак параллелограмм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Какой отрезок называется средней линией треугольника? Сформулируйте свойство средней линии треугольник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третий признак параллелограм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Какой отрезок называется средней линией трапеции? Сформулируйте свойство средней линии трапеци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свойство диагоналей параллелограм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формулируйте утверждения о пропорциональных отрезках в прямоугольном треугольнике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свойство противоположных сторон и противоположных углов параллелограм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утверждение об отношении площадей треугольников, высоты которых равны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свойство диагоналей ромб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формулируйте теорему, обратную теореме Пифагора. Какой треугольник называется пифагоровым, египетским?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теорему о средней линии треуголь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На какие треугольники разделит прямоугольный треугольник высота, проведенная из вершины прямого угла?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теорему  о площади треуголь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Дайте определение многоугольника, выпуклого многоугольника. Как вычислить сумму углов выпуклого многоугольник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теорему о площади параллелограм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Дайте определение параллелограмма и трапеци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теорему о площади трапе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Дайте определения ромба. Сформулируйте свойства ромб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теорему Пифаго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Дайте определение прямоугольной трапеции. Дайте определение равнобедренной трапеции и сформулируйте ее свой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признак подобия треугольников по двум сторон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Дайте определение прямоугольника и квадрата. Сформулируйте признак и свойства прямоугольника и свойства квадрат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признак подобия треугольников по двум сторонам и углу между ни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Назовите все известные формулы нахождения площади треугольника и ромб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признак подобия треугольников по трем сторон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формулируйте свойства параллелограмм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признак прямоуголь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формулируйте утверждение об отношении площадей треугольников, если угол одного треугольника равен углу другого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теорему о средней линии трапе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На какие треугольники делит медиана произвольный треугольник? Три медианы?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теорему об отношении периметров подобных треугольни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формулируйте свойства произвольной трапеции (справочник, стр.116-117)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зать теорему об отношении площадей подобных треугольни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формулируйте теорему Вариньона. Треугольник какой площади отсекает средняя линия данного треугольника?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жите, что биссектриса треугольника делит противоположную сторону на отрезки, пропорциональные прилежащим сторонам треуголь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формулируйте определения синуса, косинуса, тангенса и котангенса острого угла прямоугольного треугольника. Назвать значения синуса, косинуса, тангенса и котангенса 30⁰, 45⁰, 60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Докажите, что медианы треугольника пересекаются в одной точке, которая делит каждую медиану в отношении 2:1, считая от верши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Назовите способы нахождения катета  и гипотенузы прямоугольного треугольник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11:00Z</dcterms:created>
  <dc:creator>Юля</dc:creator>
  <dc:description/>
  <dc:language>en-US</dc:language>
  <cp:lastModifiedBy>da</cp:lastModifiedBy>
  <cp:lastPrinted>2010-03-31T22:16:00Z</cp:lastPrinted>
  <dcterms:modified xsi:type="dcterms:W3CDTF">2011-04-09T16:11:00Z</dcterms:modified>
  <cp:revision>2</cp:revision>
  <dc:subject/>
  <dc:title/>
</cp:coreProperties>
</file>