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К ИТОГОВОМУ ЗАЧЕТУ ПО ГЕОМЕТРИИ 7 КЛАС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Доказать первый признак равенства треугольник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колько прямых можно провести через две точки? Сколько общих точек могут иметь две прямые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Какой угол называется внешним углом треугольника? Сформулируйте его свойство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2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зать второй признак равенства треугольник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Объясните, что такое отрезок, луч.  Какая фигура называется углом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Какой треугольник называется прямоугольным? Как называются его стороны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3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зать третий признак равенства треугольник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Объясните, как сравнить два отрезка. Какая точка называется серединой отрез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Сформулировать признак равнобедренного треугольник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4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, что углы при основании равнобедренного треугольника равны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ие углы называются смежными? Сформулируйте их свойство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Сформулируйте свойства прямоугольного треугольник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5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теорему о биссектрисе равнобедренного треугольник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ие углы называются вертикальными? Сформулируйте их свойств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Сформулируйте признаки равенства прямоугольных треугольник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БИЛЕТ № 6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признак параллельности прямых, связанный с накрест лежащими углами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2. Что такое теорема и доказательство теоремы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Объясните, какой отрезок называется перпендикуляром, какой наклонной, проведённой из данной точки к данной прямой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БИЛЕТ № 7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признак параллельности прямых, связанный с соответственными углам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ой отрезок называется медианой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Что называется расстоянием от точки до прямой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БИЛЕТ № 8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признак параллельности прямых, связанный с односторонними углами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2. Какой отрезок называется биссектрисой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Что называется расстоянием между параллельными прямыми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БИЛЕТ № 9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, что при пересечении двух параллельных прямых секущей соответственные углы равны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ой отрезок называется высотой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Объясните, какое утверждение называется аксиомой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БИЛЕТ № 10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, что при пересечении двух параллельных прямых секущей сумма односторонних углов равна 180˚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ой треугольник называется равнобедренным, равносторонним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Какой угол называется внешним углом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1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теорему о сумме углов треугольник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Сформулируйте определение параллельных прямых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Какой треугольник называется остроугольным, тупоугольным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2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, что в треугольнике против большей стороны лежит больший уго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Сформулируйте аксиому параллельных прямых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Какой отрезок называется высотой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3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, что каждая сторона треугольника меньше суммы двух других сторон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ая теорема называется обратной данной теореме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Что такое секущая? Назовите пары углов, которые образуются при пересечении двух прямых секущей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4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1. Докажите , что катет прямоугольного треугольника, лежащий против угла в 30⁰ , равен половине гипотенузы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кой луч называется биссектрисой угл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Что такое определение? Дайте определение окружности, назовите ее элементы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ЛЕТ № 15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1. Докажите признак равенства прямоугольных треугольников по гипотенузе и катету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Объясните, какая фигура называется треугольником. Назовите его элементы. Что такое периметр треугольника?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Сформулируйте определение параллельных прямых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1:00Z</dcterms:created>
  <dc:creator>Юля</dc:creator>
  <dc:description/>
  <dc:language>en-US</dc:language>
  <cp:lastModifiedBy>da</cp:lastModifiedBy>
  <cp:lastPrinted>2009-12-25T14:02:00Z</cp:lastPrinted>
  <dcterms:modified xsi:type="dcterms:W3CDTF">2011-04-09T16:11:00Z</dcterms:modified>
  <cp:revision>2</cp:revision>
  <dc:subject/>
  <dc:title/>
</cp:coreProperties>
</file>