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99"/>
      </w:tblGrid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ие ребята, уважаемые гости! Сегодня у нас необычный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посвящён он… </w:t>
              <w:br/>
              <w:t>Ой.. Буквы разбежались… Давайте их соберем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РАТЬ СЛОВО: АЗБУ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на котором мы скажем СПАСИБО нашей первой книжке – Азбуке. Давайте вспомним, как всё начиналось.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обрали пап и м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для поте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егодня рапорту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свои успе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годня, друзья, мы здесь собрались,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б доброе слово сказать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у, кто был другом,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каждый свой час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л, но учил нас читать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ачале он буквы свои показал,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ерь мы читаем страницы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помним тот звонок весёл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звенел нам в первый р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ошли с цветами в шк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ой самый лучший первый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сенний, в день чуде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 несмело мы вош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Азбуку» – учебник 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олах своих наш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napToGrid w:val="false"/>
              <w:spacing w:before="0" w:after="0"/>
              <w:jc w:val="both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Вот проходит день за днём,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Изучаем «Азбуку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эту книгу полюби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ней все буквы изуч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к мне радостно сказ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мею я теперь читать!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napToGrid w:val="false"/>
              <w:spacing w:before="0" w:after="0"/>
              <w:rPr>
                <w:rStyle w:val="C9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3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Среди ярких толстых книжек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3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Неприметна и скромна,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3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Но зато читать – в полгода! –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Научила нас она</w:t>
            </w:r>
            <w:r>
              <w:rPr>
                <w:rStyle w:val="C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C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А чему же научила нас Азбука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чале мы буквы читали чуть-чу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ь мы читаем страниц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мы азбуке скажем сейча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помогала учить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слове слышим зв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эти раз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, соглас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тянутся в песенке звон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заплакать и закрич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ёмном лесу звать и аук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олыбельке Алёнку баюк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желают свистеть и ворч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огласные, соглас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еть, шептать, скрипе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же фыркать и шипе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хочется им п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с буквами хлоп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 такой они на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, когда с умом, тол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остроишь в чёткий 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тятся буквы в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 тобой заговоря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что похожа бук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два столба наискос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между ними – поя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эту букву знаешь? 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тобою буква … (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«О» не укатило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ко к столбику приб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смотри-ка, что случило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ась буква …(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та буква ши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хожа на ж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при этом, точно ж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ёт жужжащий звук. (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 с этой буквою знаком.</w:t>
            </w:r>
          </w:p>
          <w:p>
            <w:pPr>
              <w:pStyle w:val="Style17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 два колышка рядком,</w:t>
            </w:r>
          </w:p>
          <w:p>
            <w:pPr>
              <w:pStyle w:val="Style17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между ними – поясок,</w:t>
            </w:r>
          </w:p>
          <w:p>
            <w:pPr>
              <w:pStyle w:val="Style17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янутый наискосок. </w:t>
            </w:r>
            <w:r>
              <w:rPr>
                <w:b/>
                <w:bCs/>
                <w:color w:val="000000"/>
                <w:sz w:val="22"/>
                <w:szCs w:val="22"/>
              </w:rPr>
              <w:t>(И)</w:t>
            </w:r>
          </w:p>
          <w:p>
            <w:pPr>
              <w:pStyle w:val="Style17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той букве нет угла,</w:t>
            </w:r>
          </w:p>
          <w:p>
            <w:pPr>
              <w:pStyle w:val="Style17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ого она кругла.</w:t>
            </w:r>
          </w:p>
          <w:p>
            <w:pPr>
              <w:pStyle w:val="Style17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того она кругла,</w:t>
            </w:r>
          </w:p>
          <w:p>
            <w:pPr>
              <w:pStyle w:val="Style17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титься бы могла. </w:t>
            </w:r>
            <w:r>
              <w:rPr>
                <w:b/>
                <w:bCs/>
                <w:color w:val="000000"/>
                <w:sz w:val="22"/>
                <w:szCs w:val="22"/>
              </w:rPr>
              <w:t>(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: нарисовать 3 разных букв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ах. Найдите все спрятанные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листоч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укв составить слово, как можно длинне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минутк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"Найди свою пару": гласные - соглас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- значки, как бойцы на па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гом порядке построены в 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 условленном месте сто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зывается всё - АЛФАВИТ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командах. Составляем алфавит черт характер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ом уроке книга учила нас дружить, уважать   друг другу, то есть учила быть просто хорошими людьми. Давайте вспомним, а какие черты характера должны быть у такого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нам помогу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аккуратность, 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– благор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ве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гума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доб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– единоду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– жал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–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– искр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культура, кра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– 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 милосер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– не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– осторо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атриот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рад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справедл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– терп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– ува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– фанта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– храб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– целеустрем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чес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 – широта д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 – щед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 – элеган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 – юм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ясность у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эти буквы зау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три десятка с лишн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для тебя они клю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всем чудесным книжкам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тёшь ты книги о мор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еговых вершин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вёздах, птицах и звер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ьях и маши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рогу взять не позабу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й надёжных связ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сказ любой найдёшь ты пу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дёшь в любую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ат гласная с соглас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я вместе с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и ша (запомни Маш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ам явились на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логи встанут ря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ся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скорей и лучше бы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итайте по слог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ли мы дв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ложение гот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ждь идёт. Гремит гро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тела стрек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ь слова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логов составить слова. А слова построить в предлож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наем буквы, знаем сл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м говорить, счит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тепенно, понемно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научились все чи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се сегодня говори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: Спасибо, Азбука, тебе!!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Учитель: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сейчас... немножко отдохнем.</w:t>
              <w:br/>
              <w:t>Дети, сядьте по местам,</w:t>
              <w:br/>
              <w:t>Вам загадки я задам.</w:t>
              <w:br/>
              <w:t>Вы друг другу помогайте,</w:t>
              <w:br/>
              <w:t>Хором громко отвечайте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ГАДКИ</w:t>
            </w:r>
            <w:r>
              <w:rPr>
                <w:sz w:val="22"/>
                <w:szCs w:val="22"/>
              </w:rPr>
              <w:t xml:space="preserve"> Угадайте сказочных героев.</w:t>
            </w:r>
          </w:p>
          <w:p>
            <w:pPr>
              <w:pStyle w:val="Style17"/>
              <w:spacing w:lineRule="atLeast" w:line="29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илась девочка в чашечке цве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была та девочка не больше ногот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реховой скорлупке девочка спала.</w:t>
              <w:br/>
              <w:t>Вот какая девочка, как она мала.</w:t>
              <w:br/>
              <w:t>Кто читал такую книж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девочку малышку. (Дюймовочка) Андерс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 девица груст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 не нравится вес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 на солнце тяж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зы льёт бедняжка. (Снегуроч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 девочку очень люб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у красную ей подар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 имя забыла сво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отгадайте, как звали её? (Красная шапоч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к деревя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де и под во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т ключик зол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юду нос суёт он дли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овётся… (Бурат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на свете он доб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ит он больных з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известен, знаменит.</w:t>
            </w:r>
          </w:p>
          <w:p>
            <w:pPr>
              <w:pStyle w:val="Style17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 доктор… (Айболит) из сказки К.Чуковского)</w:t>
            </w:r>
          </w:p>
          <w:p>
            <w:pPr>
              <w:pStyle w:val="Style17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 хорошая по лесу идет,</w:t>
              <w:br/>
              <w:t>Но не знает девочка, что опасность ждет.</w:t>
              <w:br/>
              <w:t>За кустами светится пара злющих глаз.</w:t>
              <w:br/>
              <w:t>Кто-то страшный встретится девочке сейчас.</w:t>
              <w:br/>
              <w:t xml:space="preserve">(Красная Шапочка и серый волк </w:t>
              <w:br/>
              <w:t>из сказки Шарля Перро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ит в корзине девочка</w:t>
              <w:br/>
              <w:t>У мишки за спиной,</w:t>
              <w:br/>
              <w:t>Он сам, того не ведая</w:t>
              <w:br/>
              <w:t>Несет её домой.</w:t>
              <w:br/>
              <w:t>Ну, отгадал загадку?</w:t>
              <w:br/>
              <w:t>Тогда скорей ответь!</w:t>
              <w:br/>
              <w:t>Названье этой сказки …</w:t>
              <w:br/>
              <w:t xml:space="preserve">(“Маша и медведь” – </w:t>
              <w:br/>
              <w:t>русская народная сказка)</w:t>
              <w:br/>
              <w:br/>
              <w:t>Он весел и не злобен,</w:t>
              <w:br/>
              <w:t>Этот милый чудачок.</w:t>
              <w:br/>
              <w:t>С ним хозяин, мальчик Робин</w:t>
              <w:br/>
              <w:t>И приятель – Пятачок.</w:t>
              <w:br/>
              <w:t>Для него прогулка – праздник,</w:t>
              <w:br/>
              <w:t>И на мед особый нюх,</w:t>
              <w:br/>
              <w:t>Этот плюшевый проказник,</w:t>
              <w:br/>
              <w:t>Медвежонок...</w:t>
              <w:br/>
              <w:t>(Винни-Пух из сказки Александра Милна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он тучкой грозовой,</w:t>
              <w:br/>
              <w:t>С Пятачком ходил домой.</w:t>
              <w:br/>
              <w:t>Больше всех любил он мёд,</w:t>
              <w:br/>
              <w:t xml:space="preserve">Крошка маленький ... </w:t>
              <w:br/>
              <w:t>(не Енот, а Винни Пух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дружок зверям и детям.</w:t>
              <w:br/>
              <w:t>Он – живое существо.</w:t>
              <w:br/>
              <w:t>Но таких на белом свете</w:t>
              <w:br/>
              <w:t>Больше нет ни одного.</w:t>
              <w:br/>
              <w:t>Потому что он не птица,</w:t>
              <w:br/>
              <w:t>Не тигренок, не синица,</w:t>
              <w:br/>
              <w:t>Не котенок, не щенок,</w:t>
              <w:br/>
              <w:t>Не волчонок, не сурок,</w:t>
              <w:br/>
              <w:t>Но заснята для кино</w:t>
              <w:br/>
              <w:t>И известна вам давно</w:t>
              <w:br/>
              <w:t>Эта милая мордашка.</w:t>
              <w:br/>
              <w:t>Он зовётся...</w:t>
              <w:br/>
              <w:t>(Чебурашка. О нём написал Эдуард Успенский)</w:t>
              <w:br/>
              <w:br/>
              <w:t>Всех он любит неизменно,</w:t>
              <w:br/>
              <w:t>Кто б к нему ни приходил.</w:t>
              <w:br/>
              <w:t>Догадались? Это Гена,</w:t>
              <w:br/>
              <w:t xml:space="preserve">Это Гена… </w:t>
              <w:br/>
              <w:t>(Крокодил из книги Эдуарда Успенского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ыграет на гармошке</w:t>
              <w:br/>
              <w:t>Для прохожих на дорожке.</w:t>
              <w:br/>
              <w:t>Не возьму я как-то в толк:</w:t>
              <w:br/>
              <w:t>Заяц это или …</w:t>
              <w:br/>
              <w:t>(Не волк, а крокодил Гена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лежалось на окошке – </w:t>
              <w:br/>
              <w:t>Покатился по дорожке.</w:t>
              <w:br/>
              <w:t>Перед волком не дрожал.</w:t>
              <w:br/>
              <w:t>От медведя убежал.</w:t>
              <w:br/>
              <w:t>Но лисице на зубок</w:t>
              <w:br/>
              <w:t>Все ж попался …</w:t>
              <w:br/>
              <w:t>(Колобок – герой русской народной сказки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й бы приблизился вечер</w:t>
              <w:br/>
              <w:t>И час долгожданный настал,</w:t>
              <w:br/>
              <w:t>Чтоб мне в золоченой карете</w:t>
              <w:br/>
              <w:t>Поехать на сказочный бал.</w:t>
              <w:br/>
              <w:t>Никто во дворце не узнает.</w:t>
              <w:br/>
              <w:t>Откуда я, как я зовусь,</w:t>
              <w:br/>
              <w:t>Но только лишь полночь настанет,</w:t>
              <w:br/>
              <w:t>К себе на чердак я вернусь.</w:t>
              <w:br/>
              <w:t>(Золушка из сказки Шарля Перро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книжке – именины,</w:t>
              <w:br/>
              <w:t>Много было там гостей.</w:t>
              <w:br/>
              <w:t>А на этих именинах</w:t>
              <w:br/>
              <w:t>Появился вдруг злодей.</w:t>
              <w:br/>
              <w:t>Он хотел убить хозяйку,</w:t>
              <w:br/>
              <w:t>Чуть ее не погубил,</w:t>
              <w:br/>
              <w:t>Но коварному злодею</w:t>
              <w:br/>
              <w:t>Кто-то голову срубил.</w:t>
              <w:br/>
              <w:t>(Комарик из сказки К.Чуковского «Муха-Цокотуха»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про чей-то дом</w:t>
              <w:br/>
              <w:t>Разговор мы заведем.</w:t>
              <w:br/>
              <w:t>В нем богатая хозяйка</w:t>
              <w:br/>
              <w:t>Припеваючи жила,</w:t>
              <w:br/>
              <w:t>Но беда пришла нежданно -</w:t>
              <w:br/>
              <w:t xml:space="preserve">Этот дом сгорел дотла </w:t>
              <w:br/>
              <w:t>(«Кошкин дом» автор – Самуил Маршак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 мерили шаги</w:t>
              <w:br/>
              <w:t>Две огромные ноги,</w:t>
              <w:br/>
              <w:t>Сорок пятого размера</w:t>
              <w:br/>
              <w:t>Покупал он сапоги.</w:t>
              <w:br/>
              <w:t>Дяди Степы каждый шаг</w:t>
              <w:br/>
              <w:t>Описал поэт...</w:t>
              <w:br/>
              <w:t>( Сергей Михалков, а не Маршак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еграммы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лю привет из замка Людоеда. Если одолею его, то с маркизом Карабасом прибудем на ваш праздник. (“Кот в сапогах”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дравлю с праздником. Приехать не могу, так как по дороге потеряла туфельку. (“Золушка” Ш.Перро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т возможности к вам приехать, я снова осталась у разбитого корыта. (Старуха “Сказка о рыбаке и рыбке”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Я круглый и румяный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овкий и упрямый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су я задержался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сою разбирался. (“Колобок”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здравляю с праздником. Немного задерживаюсь. У меня свадьба. Комар - победитель сделал мне предложение. (“Муха-цокотуха”.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быть на Ваш праздник не могу, От меня сбежали брюки. («Мойдодыр»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здравляю всех с праздником Букваря.  Не ссорьтесь. Давайте жить дружно.(Кот Леопольд)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герои читают перепутанные названия сказок, а ребята исправляют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нежная принцесса. (Снежная королев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елтая кепочка. (Красная шапочк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лья-царевич и Серый волк. (Иван-царевич и Серый волк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льчик и Карлсон. (Малыш и Карлсо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ящая бабушка. (Спящая красавиц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йкий железный солдатик. (Стойкий оловянный солдатик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ключения Знайки и его друзей. (Приключения Незнайки и его друзей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адкий цыпленок. (Гадкий утенок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казка о рыбаке и рыбачке. (Сказка о рыбаке и рыбк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нь-горбун. (Конек-Горбунок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Луковый мальчик. (Чипполино.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веколка. (Репка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Ведущий: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Молодцы ребята. Загадки и сказки разгадываете очень хорош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чтобы хорошо учиться нужно быть очень внимательными на уроках. Сейчас я вас проверю. Мы сыграем с вами в игру «Это я»! Ребята, я сейчас буду задавать вопросы, а вы дружно, хлопая в ладоши, отвечайте: «Это я, это я, это все мои друзья!» или, топая ногами, говорите: «Нет не я, нет не я, и не все мои друзья!» Итак, начина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Это я»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атагою веселой каждый день шагает в школу?</w:t>
              <w:br/>
              <w:t>- Это я...</w:t>
              <w:br/>
              <w:t>Кто из вас приходит в класс с опозданием на час?</w:t>
              <w:br/>
              <w:t>- Нет, не я...</w:t>
              <w:br/>
              <w:t xml:space="preserve">Кто домашний свой урок выполняет точно в срок?! </w:t>
              <w:br/>
              <w:t>- Это я...</w:t>
              <w:br/>
              <w:t>Кто из вас хранит в порядке книжки ручки и тетрадки?</w:t>
              <w:br/>
              <w:t xml:space="preserve">- Это я... </w:t>
              <w:br/>
              <w:t>Кто из вас, скажите вслух, на уроке ловит мух?</w:t>
              <w:br/>
              <w:t>- Нет не я...</w:t>
              <w:br/>
              <w:t>Кто из вас, скажите хором, занят в классе разговором?!</w:t>
              <w:br/>
              <w:t>- Нет, не я...</w:t>
              <w:br/>
              <w:t>Кто из вас, узнать хочу, забияка и драчун?</w:t>
              <w:br/>
              <w:t>- Нет не я...</w:t>
              <w:br/>
              <w:t>Кто из вас такой ловкач лучше всех играет в мяч?</w:t>
              <w:br/>
              <w:t>- Это я...</w:t>
              <w:br/>
              <w:t>Кто из вас не ходит хмурый, любит спорт и физкультуру?</w:t>
              <w:br/>
              <w:t xml:space="preserve">- Это я... </w:t>
              <w:br/>
              <w:t>Это кто играл в футбол и забил в окошко гол?</w:t>
              <w:br/>
              <w:t>- Нет не я...</w:t>
              <w:br/>
              <w:t>Кто из вас своим трудом украшает класс и дом?!</w:t>
              <w:br/>
              <w:t>- Это я...</w:t>
              <w:br/>
              <w:t>Есть ребята между вами те, кто помогает маме?!</w:t>
              <w:br/>
              <w:t xml:space="preserve">- Это я... </w:t>
              <w:br/>
              <w:t>Кто из вас из малышей ходит грязный до ушей?</w:t>
              <w:br/>
              <w:t>- Нет, не я...</w:t>
              <w:br/>
              <w:t>Кто из вас сюда принес песни, шутки, смех до слез?!</w:t>
              <w:br/>
              <w:t>- Это я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а Азбу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мы зна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рассказы свободно чит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 в ней учила н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еч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ы её буд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ть и беречь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, что азбуку проч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курс наук прошл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перь без переды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очтём любые кни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мом деле? Нет вопросов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ков, Маршак и Но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ер, Барто, Чук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стовский, Маяк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 Кассиль и Лев Толст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, Лермонтов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всех нельз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еперь мои друзь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мамы дома н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не стану я скуч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ажгу настольный с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книжку почи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обрая, жи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она творит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 всём на свете знает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 мною говорит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 заветные стра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ют людям жи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ботать, и учить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чизной дорож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очтём хороших книг нема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й года пройдут и много-много д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Азбука хорошим другом ст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этот праздник посвятили е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 книга первая моя!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ерь читать умею я!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вете много книжек есть,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нижки я могу прочесть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свиданья! До свиданья!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на следующий год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2"/>
                <w:szCs w:val="22"/>
              </w:rPr>
              <w:t>Наша Азбука читать научит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, кто в первый класс придё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рогие первоклассники! В народе говорят: "Азбука ступенька к мудрости". Вы одолели свою первую, очень трудную ступеньку. Я от всей души поздравляю вас 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, девчонки, вам, мальчишки,</w:t>
              <w:br/>
              <w:t>С книжкой ладить и дружить. </w:t>
              <w:br/>
              <w:t>Пусть любовь к хорошей книжке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вами вместе будет жить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вручаю вам Словари, которые пригодятся Вам во время учебы в школе и не только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задан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ретий лишний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каждой тройке слов одно слово — не родственное, обнаружьте его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, лесничий, лестниц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сть, чесночный, чеснок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ной, смешать, смешить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, левый, налево.</w:t>
              <w:tab/>
              <w:t>Напечатать, доск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, водичка, водяной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, дерево, деревянный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, изучать, зубрить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ах замените одну букву (согласную), чтобы получилось новое слово (например, корж — морж):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ти, булка, лапка, зубы, киска, песок, глава, орел, норка, клин, тоска, свет, полено, рамоч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все от А до 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аницах … (букваря, азбуки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ручками писать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м мы … (тетрадь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альбом раскрасит наш?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конечно, … (карандаш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вдруг он не пропал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рем его в … (пенал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невели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й сотне велит: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сядь да учись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встань, разойдись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ьный звонок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чего же скучно, братцы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ужой спине кататься!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 бы кто мне пару ног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ам я бегать мог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 такой исполнил танец!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льзя, я школьный ..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ц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шет он, когда диктуют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и чертит, и рисует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сегодня вечерком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раскрасил мне альбом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сестрицы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кучали без водицы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дя, длинный и худой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 воду бородой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стрицы вместе с ни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уют дом и дым..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ки и кисточка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еленом поле заяц белы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л, бегал, петли делал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 за ним был тоже бел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же этот заяц?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л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люблю прямоту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ама прямая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ать ровную черту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я помогаю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-нибудь без меня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сумей-к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адайте-ка, друзья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же я?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ейка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я в клетку, то в линейку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по ней сумей-ка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шь и нарисовать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сь я ..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традь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, черточки и точки –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их составить в строчки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аницы поместить –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т говорить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й для текстов дом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много мыслей в нем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иг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Ведущий: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br/>
              <w:t xml:space="preserve">Раньше дети всегда учились в школе только по «Букварю». А теперь существуют разные программы. Разные учебники. У вас была «Азбука». В ней нарисованы все буквы русского алфавита. Она помогает выучить, как они называются, запомнить в какой последовательности они стоят в «алфавите». Слово «Алфавит» происходит от названия первых букв греческого алфавита «альфа» и «бета» («вита»). Слово «Азбука» – это древнерусское слово, составленное из первых букв русского алфавита – «Аз» и «Буки». Таким образом, слова «алфавит» и «азбука» имеют одинаковое значение. Все буквы в славянском алфавите имели не только название, но и свое значение, свой смысл. Три первые буквы «аз»-«буки»-«веди» можно прочитать так: «Я - буквы - знаю».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осмотрите на нашу первую выставку. На ней представлены только некоторые из созданных разными авторами «азбук». «Азбук» для малышей существует великое множество. Все они очень разные, интересные, веселые и заним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ре много сказок: грустных и смешных. И прожить на свете - нам нельзя без них. Все дети на свете любят сказки. Сначала им рассказывают их взрослые. Потом дети учат буквы и начинают читать сами. Так было всегда. Сначала люди не умели читать и писать, и они передавали сказки из уст в уста. Их так и называют – устное народное творчество. Потом появились первые книги. Сначала книги были рукописные и очень дорогие. А когда люди научились печатать книги, одной из первых напечатанных книг стал «Букварь». «Азбуки» и «Буквари» одни из самых древних книг на земле.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На нашей второй выставке представлены разные издания «Букварей», по которым раньше учились дети. В жизни каждого человека был свой «Букварь» – ваши мамы и папы, бабушки и дедушки учились по нему чи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адеюсь с книжками вы будете обращаться бережно и аккуратно и мы не услышим от них таких жалоб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74"/>
            </w:tblGrid>
            <w:tr>
              <w:trPr/>
              <w:tc>
                <w:tcPr>
                  <w:tcW w:w="727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тихотворение «Книжкины жалобы»: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4"/>
              <w:gridCol w:w="3330"/>
            </w:tblGrid>
            <w:tr>
              <w:trPr/>
              <w:tc>
                <w:tcPr>
                  <w:tcW w:w="394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– книга, я товарищ твой!</w:t>
                    <w:br/>
                    <w:t>Будь, школьник, бережным со мной...</w:t>
                    <w:br/>
                    <w:t>Мой чистый вид всегда приятен –</w:t>
                    <w:br/>
                    <w:t>Оберегай меня от пятен!</w:t>
                    <w:br/>
                    <w:t>Привычку скверную оставь:</w:t>
                    <w:br/>
                    <w:t xml:space="preserve">Листая, пальцы не слюнявь! </w:t>
                    <w:br/>
                    <w:t>Мой переплет не выгибай!</w:t>
                    <w:br/>
                    <w:t>Мне корешок не поломай!</w:t>
                    <w:br/>
                    <w:t>Опять загнул мои листы?</w:t>
                    <w:br/>
                    <w:t>А про закладку помнишь ты?</w:t>
                    <w:br/>
                    <w:t>Не забывай меня в саду –</w:t>
                    <w:br/>
                    <w:t>Вдруг дождь нагрянет на беду.</w:t>
                    <w:br/>
                    <w:t xml:space="preserve">Меня в бумагу оберни! </w:t>
                    <w:br/>
                    <w:t>Где взял меня – туда верни!</w:t>
                    <w:br/>
                    <w:t xml:space="preserve">Запомни – я твой лучший друг, </w:t>
                    <w:br/>
                    <w:t xml:space="preserve">Но только не для грязных рук. </w:t>
                  </w:r>
                </w:p>
              </w:tc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Style w:val="Emphasis"/>
                      <w:sz w:val="22"/>
                      <w:szCs w:val="22"/>
                    </w:rPr>
                    <w:t>Ведущий:</w:t>
                  </w:r>
                  <w:r>
                    <w:rPr>
                      <w:sz w:val="22"/>
                      <w:szCs w:val="22"/>
                    </w:rPr>
                    <w:t xml:space="preserve"> </w:t>
                    <w:br/>
                    <w:t>Что же мы ответим книге?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Emphasis"/>
                      <w:sz w:val="22"/>
                      <w:szCs w:val="22"/>
                    </w:rPr>
                    <w:t>Ученик:</w:t>
                  </w:r>
                  <w:r>
                    <w:rPr>
                      <w:sz w:val="22"/>
                      <w:szCs w:val="22"/>
                    </w:rPr>
                    <w:br/>
                    <w:t>Заболела эта книжка.</w:t>
                    <w:br/>
                    <w:t>Изорвал ее братишка.</w:t>
                    <w:br/>
                    <w:t>Если книжка заболела,</w:t>
                    <w:br/>
                    <w:t>Не пойду я к докторам –</w:t>
                    <w:br/>
                    <w:t>Сам прошью её, подклею.</w:t>
                    <w:br/>
                    <w:t>Книгу вылечу я сам.</w:t>
                    <w:br/>
                    <w:t>Снова станет книга «новой»</w:t>
                    <w:br/>
                    <w:t>И красивой и здоровой.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C9">
    <w:name w:val="c9"/>
    <w:qFormat/>
    <w:rPr/>
  </w:style>
  <w:style w:type="character" w:styleId="C30">
    <w:name w:val="c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32:00Z</dcterms:created>
  <dc:creator>Надюша и Олег</dc:creator>
  <dc:description/>
  <cp:keywords/>
  <dc:language>en-US</dc:language>
  <cp:lastModifiedBy>НадеждаАлександровна</cp:lastModifiedBy>
  <dcterms:modified xsi:type="dcterms:W3CDTF">2022-11-08T07:12:00Z</dcterms:modified>
  <cp:revision>9</cp:revision>
  <dc:subject/>
  <dc:title>Ведущий:</dc:title>
</cp:coreProperties>
</file>