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в рамках Недели естественных наук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еография в купюрах России» -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 xml:space="preserve">обобщающий </w:t>
      </w:r>
    </w:p>
    <w:p>
      <w:pPr>
        <w:pStyle w:val="Normal"/>
        <w:jc w:val="both"/>
        <w:rPr/>
      </w:pPr>
      <w:r>
        <w:rPr>
          <w:b/>
        </w:rPr>
        <w:t>Форма урока:</w:t>
      </w:r>
      <w:r>
        <w:rPr/>
        <w:t xml:space="preserve"> занимательный</w:t>
      </w:r>
      <w:r>
        <w:rPr>
          <w:b/>
        </w:rPr>
        <w:t xml:space="preserve"> </w:t>
      </w:r>
      <w:r>
        <w:rPr/>
        <w:t>урок-игра, работа в группах-командах.</w:t>
      </w:r>
    </w:p>
    <w:p>
      <w:pPr>
        <w:pStyle w:val="Normal"/>
        <w:jc w:val="both"/>
        <w:rPr/>
      </w:pPr>
      <w:r>
        <w:rPr>
          <w:b/>
        </w:rPr>
        <w:t xml:space="preserve">Образовательная технология: </w:t>
      </w:r>
      <w:r>
        <w:rPr/>
        <w:t>использование интерактивных методов обучения.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Повысить мотивацию учащихся по применению интегрированных</w:t>
      </w:r>
      <w:r>
        <w:rPr>
          <w:b/>
        </w:rPr>
        <w:t xml:space="preserve"> </w:t>
      </w:r>
      <w:r>
        <w:rPr/>
        <w:t>знаний в процессе обучения экономики и ге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ть знания учащихся о дизайне современных купюр в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мения учащихся применять метапредметные знания в нестандартной обстановке, развивать навыки общения школьников при групповой рабо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умение учащихся работать с географической картой и дополнительной информаци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познавательные интересы, эмоциональную сферу личности шко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организованность, умение концентрировать внимание; стремление рационально использовать время; бережное отношение к деньг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Физическкая карта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ектор с экраном, презент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Раздаточный материал к конкурсам: контурные карты России, карточки-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ния для груп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дготовленные учащимися по дополнительным источникам информ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общения о гербах городов, изображённых на купюрах, исторически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чностей: Петра </w:t>
      </w:r>
      <w:r>
        <w:rPr>
          <w:lang w:val="en-US"/>
        </w:rPr>
        <w:t>I</w:t>
      </w:r>
      <w:r>
        <w:rPr/>
        <w:t xml:space="preserve">, Ярослава Мудрого, Муравьёва – Амурского, М.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омоносова.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ый этап урока:</w:t>
      </w:r>
    </w:p>
    <w:p>
      <w:pPr>
        <w:pStyle w:val="Normal"/>
        <w:jc w:val="both"/>
        <w:rPr/>
      </w:pPr>
      <w:r>
        <w:rPr/>
        <w:t>1. Определение цели и задач для учащихся в ходе подготовки к интегрированному уроку.</w:t>
      </w:r>
    </w:p>
    <w:p>
      <w:pPr>
        <w:pStyle w:val="Normal"/>
        <w:jc w:val="both"/>
        <w:rPr/>
      </w:pPr>
      <w:r>
        <w:rPr/>
        <w:t>2. Деление класса на учебные группы.</w:t>
      </w:r>
    </w:p>
    <w:p>
      <w:pPr>
        <w:pStyle w:val="Normal"/>
        <w:jc w:val="both"/>
        <w:rPr/>
      </w:pPr>
      <w:r>
        <w:rPr/>
        <w:t>3. Опережающие задания для учащих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помощью дополнительных источников информации изучить дизай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ременных купюр России, с позиции географии и истории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готовить сообщения о роли личности в истории: Петра </w:t>
      </w:r>
      <w:r>
        <w:rPr>
          <w:lang w:val="en-US"/>
        </w:rPr>
        <w:t>I</w:t>
      </w:r>
      <w:r>
        <w:rPr/>
        <w:t>, Ярослав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дрого, Муравьёва-Амурского, М.В. Ломоносо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учить геральдическое значение гербов городов, изображённых на купюра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звать команду, придумать эмблему. Подготовить творческ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курс, какой город России достоин изображения на новой купюр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ссии? Ответ объяснить.</w:t>
      </w:r>
    </w:p>
    <w:p>
      <w:pPr>
        <w:pStyle w:val="Normal"/>
        <w:jc w:val="both"/>
        <w:rPr/>
      </w:pPr>
      <w:r>
        <w:rPr/>
        <w:t>4. Выбор жюри для оценивания конкурсов из старше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одное слово учителя -   3-5 мину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ый конкурс «Блиц - конкурс» -    2-3 мину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торой конкурс «Геральдика» -   5-6 мину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тий конкурс «Картографический» -   5 мину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вёртый конкурс «Личность в истории» -   5-6 мину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ятый конкурс «Творческий» -   5 мину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лексия и подведение итогов игры -   10 минут</w:t>
      </w:r>
    </w:p>
    <w:p>
      <w:pPr>
        <w:pStyle w:val="Normal"/>
        <w:ind w:left="360" w:hanging="0"/>
        <w:jc w:val="both"/>
        <w:rPr/>
      </w:pPr>
      <w:r>
        <w:rPr/>
        <w:t>Урок сопровождается през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Ворожейкина Е., География на купюрах: «От Москвы до самых до окраин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урнал «Время денег» №8(12) 2007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реги. Экономь.Умножай. ред.- сост. Л.И. Жук. – Минск: Красико-Принт, 2011. – 128с.  (Праздник в школ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дрявцева Т. «Банкноты рассказывают» журнал «Наука и жизнь» №1(12) 2008, №3 2010, №10 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псиц И.В. Экономика: история и современная организация хозяйственной деятельности: учебник для 7-8 классов. М.: «Вита-Пресс» 2010 – 224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349"/>
        <w:gridCol w:w="327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-</w:t>
            </w:r>
          </w:p>
          <w:p>
            <w:pPr>
              <w:pStyle w:val="Normal"/>
              <w:jc w:val="both"/>
              <w:rPr/>
            </w:pPr>
            <w:r>
              <w:rPr/>
              <w:t>ный этап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-5 мину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сновной эта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курс №1.</w:t>
            </w:r>
          </w:p>
          <w:p>
            <w:pPr>
              <w:pStyle w:val="Normal"/>
              <w:jc w:val="both"/>
              <w:rPr/>
            </w:pPr>
            <w:r>
              <w:rPr/>
              <w:t>«Блиц-конкурс»</w:t>
            </w:r>
          </w:p>
          <w:p>
            <w:pPr>
              <w:pStyle w:val="Normal"/>
              <w:jc w:val="both"/>
              <w:rPr/>
            </w:pPr>
            <w:r>
              <w:rPr/>
              <w:t>2-3 мину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№2</w:t>
            </w:r>
          </w:p>
          <w:p>
            <w:pPr>
              <w:pStyle w:val="Normal"/>
              <w:jc w:val="both"/>
              <w:rPr/>
            </w:pPr>
            <w:r>
              <w:rPr/>
              <w:t>«Геральдика»</w:t>
            </w:r>
          </w:p>
          <w:p>
            <w:pPr>
              <w:pStyle w:val="Normal"/>
              <w:jc w:val="both"/>
              <w:rPr/>
            </w:pPr>
            <w:r>
              <w:rPr/>
              <w:t>5-6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курс №3. «Картографический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5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№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чность </w:t>
            </w:r>
          </w:p>
          <w:p>
            <w:pPr>
              <w:pStyle w:val="Normal"/>
              <w:jc w:val="both"/>
              <w:rPr/>
            </w:pPr>
            <w:r>
              <w:rPr/>
              <w:t>в истории»</w:t>
            </w:r>
          </w:p>
          <w:p>
            <w:pPr>
              <w:pStyle w:val="Normal"/>
              <w:jc w:val="both"/>
              <w:rPr/>
            </w:pPr>
            <w:r>
              <w:rPr/>
              <w:t>5-6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№5</w:t>
            </w:r>
          </w:p>
          <w:p>
            <w:pPr>
              <w:pStyle w:val="Normal"/>
              <w:jc w:val="both"/>
              <w:rPr/>
            </w:pPr>
            <w:r>
              <w:rPr/>
              <w:t>«Творческий»</w:t>
            </w:r>
          </w:p>
          <w:p>
            <w:pPr>
              <w:pStyle w:val="Normal"/>
              <w:jc w:val="both"/>
              <w:rPr/>
            </w:pPr>
            <w:r>
              <w:rPr/>
              <w:t>5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ключительный этап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игры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слово учител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итель сообщает тему и цель урока, знакомит со структурой и жури, объявляет команды. Озвучивает и поясняет эпиграф к уроку. Организация внима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лайд 1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объявляет условия конкурса, зачитывает вопросы.</w:t>
            </w:r>
          </w:p>
          <w:p>
            <w:pPr>
              <w:pStyle w:val="Normal"/>
              <w:jc w:val="both"/>
              <w:rPr/>
            </w:pPr>
            <w:r>
              <w:rPr/>
              <w:t>Правильный ответ на вопрос оценивается в 1 балл, максимальное количество – 24 балла.</w:t>
            </w:r>
          </w:p>
          <w:p>
            <w:pPr>
              <w:pStyle w:val="Normal"/>
              <w:jc w:val="both"/>
              <w:rPr/>
            </w:pPr>
            <w:r>
              <w:rPr/>
              <w:t>Слайд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объясняет значение термина «Геральдика», объясняет задание. На экране изображение гербов шести городов под номерами. Учащиеся должны назвать герб, какого города изображён, и рассказать о его геральдическом значении. Время на подготовку 1 минута, выступление – 1 минута. Полный ответ оценивается в 6 баллов.             Слайд 8-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объясняет задания конкурса. Командам выдаётся чистая контурная физическая карта России. На ней необходимо отметить: местоположение городов, изображённых на купюрах России, реки, на которых расположены города, и их устья. Дополнительно: определить географические координаты городов.         Слайд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экране изображены четыре выдающиеся личности в истор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ётр </w:t>
            </w:r>
            <w:r>
              <w:rPr>
                <w:lang w:val="en-US"/>
              </w:rPr>
              <w:t>I</w:t>
            </w:r>
            <w:r>
              <w:rPr/>
              <w:t>, Ярослав Мудрый, Николай Николаевич Муравьёв-Амурский,</w:t>
            </w:r>
          </w:p>
          <w:p>
            <w:pPr>
              <w:pStyle w:val="Normal"/>
              <w:jc w:val="both"/>
              <w:rPr/>
            </w:pPr>
            <w:r>
              <w:rPr/>
              <w:t>Михаил Васильевич Ломоносов.</w:t>
            </w:r>
          </w:p>
          <w:p>
            <w:pPr>
              <w:pStyle w:val="Normal"/>
              <w:jc w:val="both"/>
              <w:rPr/>
            </w:pPr>
            <w:r>
              <w:rPr/>
              <w:t>После минуты подготовки, командам надо рассказать о роли личности в истории. Время выступления – 1 минута. Максимальное количество баллов – 6.           Слайд 16-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командам выступить на тему: достопримечательности, какого города нашей страны могли быть изображены на новой купюре России? Ответ аргументировать.        Слайд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обращает внимание учащихся на эпиграф урока «Деньги выгодно вложил – дивиденды получил». Деньги – это знания учащихся, вложенные в конкурсы. Дивиденды – прибыль команды (баллы и оценки). Учитель предлагает учащимся озвучить пословицы, поговорки о деньгах, объясняя их смысл.</w:t>
            </w:r>
          </w:p>
          <w:p>
            <w:pPr>
              <w:pStyle w:val="Normal"/>
              <w:jc w:val="both"/>
              <w:rPr/>
            </w:pPr>
            <w:r>
              <w:rPr/>
              <w:t>После подведения итогов, командам предлагается перевести свой капитал в оценки. Учитель благодарит  ребят за работу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бирают менеджера команды.</w:t>
            </w:r>
          </w:p>
          <w:p>
            <w:pPr>
              <w:pStyle w:val="Normal"/>
              <w:jc w:val="both"/>
              <w:rPr/>
            </w:pPr>
            <w:r>
              <w:rPr/>
              <w:t>Отдают жюри эмблему с названием команды. Получают бланки для первого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нда отвечает на вопросы на специальном бланке. По звонку, менеджеры команд отдают ответы жю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неджер вытаскивает карточку с заданием. Команда готовит ответ и выбирает, кто будет выступать.</w:t>
            </w:r>
          </w:p>
          <w:p>
            <w:pPr>
              <w:pStyle w:val="Normal"/>
              <w:jc w:val="both"/>
              <w:rPr/>
            </w:pPr>
            <w:r>
              <w:rPr/>
              <w:t>После минуты обсуждения, каждая команда рассказывает о своём гер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нды получают контурные карты и в течение 5 минут выполняют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нды получают задания и в течение 1 минуты готовят ответ. Менеджер назначает, кто будет отвечать.</w:t>
            </w:r>
          </w:p>
          <w:p>
            <w:pPr>
              <w:pStyle w:val="Normal"/>
              <w:jc w:val="both"/>
              <w:rPr/>
            </w:pPr>
            <w:r>
              <w:rPr/>
              <w:t>Ребята рассказывают о роли личности в истории развития нашей стр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нды в течение 1 минуты готовят ответ. Затем идут выступления команд по теме. Время выступления – 1 мину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ебята озвучивают пословицы и поговорки, объясняя их смысл.</w:t>
            </w:r>
          </w:p>
          <w:p>
            <w:pPr>
              <w:pStyle w:val="Normal"/>
              <w:jc w:val="both"/>
              <w:rPr/>
            </w:pPr>
            <w:r>
              <w:rPr/>
              <w:t>Менеджеры и члены команд обсуждают результаты,  переводят баллы в оценки и отдают список учителю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both"/>
        <w:rPr/>
      </w:pPr>
      <w:r>
        <w:rPr>
          <w:b/>
        </w:rPr>
        <w:t>«Блиц – конкурс». Вопросы и отве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каких купюрах изображены часовни? (10,100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каких купюрах изображены реки? (10,50,500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 памятник, символизирующий четыре великих реки России (5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 памятник основателю российского флота (50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о здание биржи (5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каких купюрах изображены гербы? (1000,500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а ГЭС (1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 памятник губернатору Восточной Сибири.</w:t>
      </w:r>
      <w:r>
        <w:rPr>
          <w:rStyle w:val="Appleconvertedspace"/>
          <w:rFonts w:cs="Arial" w:ascii="Arial" w:hAnsi="Arial"/>
          <w:color w:val="000000"/>
          <w:shd w:fill="F9F9F9" w:val="clear"/>
        </w:rPr>
        <w:t> (500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о здание театра (10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 Спасе - Преображенский монастырь (100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 покровитель искусств бог Аполлон (10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 памятник князю, который являлся символом народного просвещения средних веков в России (100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 Коммунальный мост (1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а Часовня Казанской Богоматери (100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 Соловецкий монастырь (50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ы отроги Восточного Саяна (1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 Петропавловский собор (5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 речной вокзал (50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этой купюре изображена Стрелка Васильевского острова (50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Это единственная купюра, на которой не изображены символы православной церкви (100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риложение 2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словицы и поговорки на тему «Деньги»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Копейку сберёг – рубль получил, рубль сберёг – капитал нажи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еньги к деньгам липнут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енежки – что голуби: где обживутся, там и поведутс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еньги промотал – банкротом ста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Деньги выгодно вложил – дивиденды получи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даренный рубль дешев, нажитый – доро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Где вода была, там и будет, куда деньга пошла, там и скопитс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 долг брать легко, отдавать тяжело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Больше денег – больше и хлопот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Алтыном воюют, алтыном торгуют, а без алтына горюют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Брат братом, сват сватом, а денежки врозь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Где говорят только деньги, там совесть молчит.</w:t>
      </w:r>
    </w:p>
    <w:p>
      <w:pPr>
        <w:pStyle w:val="Normal"/>
        <w:suppressAutoHyphens w:val="true"/>
        <w:ind w:left="30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бъяснить словосочетания:</w:t>
      </w:r>
    </w:p>
    <w:p>
      <w:pPr>
        <w:pStyle w:val="Normal"/>
        <w:suppressAutoHyphens w:val="true"/>
        <w:ind w:left="300" w:hanging="0"/>
        <w:jc w:val="both"/>
        <w:rPr/>
      </w:pPr>
      <w:r>
        <w:rPr/>
        <w:t xml:space="preserve"> </w:t>
      </w:r>
      <w:r>
        <w:rPr/>
        <w:t xml:space="preserve">«Время – деньги», «Бешенные деньги», «Плакали мои денежки», «Кто хочет собрать урожай денег, должен их посеять»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римерные вопросы и ответы для изучения денежных купюр.</w:t>
      </w:r>
    </w:p>
    <w:p>
      <w:pPr>
        <w:pStyle w:val="Normal"/>
        <w:suppressAutoHyphens w:val="true"/>
        <w:jc w:val="both"/>
        <w:rPr/>
      </w:pPr>
      <w:r>
        <w:rPr>
          <w:b/>
        </w:rPr>
        <w:t>Купюра - 10 руб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мволы, какого города России изображены на купюре? (Красноярск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изображено на лицевой стороне купюры в 10 рублей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ид на мост через Енисей и часовня Праскевы Пятниц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 называется мост, изображённый на купюре, и расскажите о нём? </w:t>
      </w:r>
    </w:p>
    <w:p>
      <w:pPr>
        <w:pStyle w:val="Normal"/>
        <w:ind w:left="720" w:hanging="0"/>
        <w:jc w:val="both"/>
        <w:rPr/>
      </w:pPr>
      <w:r>
        <w:rPr/>
        <w:t>Коммунальный мост – железнодорожный мост, длина 2100 метров, ширина   25 метров. Мост получил золотую медаль в 1900 году, как уникальное техническое сооружение. В 1961 году мост вошёл в книгу ЮНЕСКО «Лучшие мосты мира». Мост построен через реку Енис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каком месте построена часовня Праскевы Пятницы? </w:t>
      </w:r>
    </w:p>
    <w:p>
      <w:pPr>
        <w:pStyle w:val="Normal"/>
        <w:ind w:left="720" w:hanging="0"/>
        <w:jc w:val="both"/>
        <w:rPr/>
      </w:pPr>
      <w:r>
        <w:rPr/>
        <w:t>Часовня – символ города. Построена на горе караульной (оттуда видна вся панорама города). Построена часовня на месте сторожевой вышки (казачий дозор). Чуть ниже часовни в память о казаках – основателях города расположили пушку, которая каждый день в 12 часов бьёт холостыми залп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кажите о святой Праскеве Пятнице.</w:t>
      </w:r>
    </w:p>
    <w:p>
      <w:pPr>
        <w:pStyle w:val="Normal"/>
        <w:ind w:left="720" w:hanging="0"/>
        <w:jc w:val="both"/>
        <w:rPr/>
      </w:pPr>
      <w:r>
        <w:rPr/>
        <w:t>Это святая, которую на Руси почитали как покровительницу семьи и домашней живности. Надо сказать, что этот образ связан не только с христианством, но отсылает нас к языческим корням наших предков. Дело в том, что при принятии христианства язычникам – земледельцам тяжело было отказаться от привычных, женских божеств, отвечающих за урожай и благополучие. Поэтому обязанности Лады и Макоши были возложены на ту святую, чей день почитания оказался ближе к празднику урожая. Таким образом, Праскева Пятница заняла одно из самых значимых мест в новом пантео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изображено на оборотной стороне купюры 10 рублей?</w:t>
      </w:r>
    </w:p>
    <w:p>
      <w:pPr>
        <w:pStyle w:val="Normal"/>
        <w:ind w:left="720" w:hanging="0"/>
        <w:jc w:val="both"/>
        <w:rPr/>
      </w:pPr>
      <w:r>
        <w:rPr/>
        <w:t>Вид на плотину Красноярской ГЭС. Она расположена в 40 километрах от Красноярска, в месте пересечения рекой отрогов Восточного Саяна, у города Дивногорс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гда построена Красноярская ГЭС и её характеристики?</w:t>
      </w:r>
    </w:p>
    <w:p>
      <w:pPr>
        <w:pStyle w:val="Normal"/>
        <w:ind w:left="720" w:hanging="0"/>
        <w:jc w:val="both"/>
        <w:rPr/>
      </w:pPr>
      <w:r>
        <w:rPr/>
        <w:t>ГЭС построена в 1972 году. Мощность 6 млн.квт. Плотина, высотой 124 метра, длиной 430 метров. Образовано Красноярское водохранилище: площадь – 2000 квадратных километров, длинна -  388 метров, ширина 12 километров, средняя глубина 36 метров, максимальная глубина у плотины 105 метров. Роль водохранилища – регулирование стока реки Енисе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ую роль играет Красноярская ГЭС?</w:t>
      </w:r>
    </w:p>
    <w:p>
      <w:pPr>
        <w:pStyle w:val="Normal"/>
        <w:ind w:left="720" w:hanging="0"/>
        <w:jc w:val="both"/>
        <w:rPr/>
      </w:pPr>
      <w:r>
        <w:rPr/>
        <w:t>Вырабатывает большое количество электроэнергии для сибирских городов и предприят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де берёт начало и куда впадает р. Енисей?</w:t>
      </w:r>
    </w:p>
    <w:p>
      <w:pPr>
        <w:pStyle w:val="Normal"/>
        <w:ind w:left="720" w:hanging="0"/>
        <w:jc w:val="both"/>
        <w:rPr/>
      </w:pPr>
      <w:r>
        <w:rPr/>
        <w:t>Енисей берёт начало при слиянии Большого и Малого Енисея в Саянах у города Кызыл. Кызыл – это столица республики Тывы. Впадает река в Карское море Северо-Ледовитого оке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    Когда образован город Красноярск? Расскажите об истории его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расноярск основан в середине июля 1628 года как острог. Служилые люди прибыли к        протоку Качи для обороны от татар, живших на берегу Енисея. Первое название «Красный Яр» от названия места постройки «Кызыл Джар», т.е. «Красный яр (холм)». Статус города получил в 1690 году, когда Сибирь была присоединена окончательно к России. Город имеет уникальные ландшафты – горные пейзажи, могучий лес и знаменитый заповедник «Столбы» (творение природы – экзотические скальные возвышения среди тайги в отрогах Восточных Саян, образован в 1925 году).</w:t>
      </w:r>
    </w:p>
    <w:p>
      <w:pPr>
        <w:pStyle w:val="Normal"/>
        <w:ind w:left="360" w:hanging="0"/>
        <w:jc w:val="both"/>
        <w:rPr/>
      </w:pPr>
      <w:r>
        <w:rPr/>
        <w:t>11.Определите географические координаты города Красноярс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3 с. ш. 93 в.д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25:00Z</dcterms:created>
  <dc:creator>Алентьева М.А.</dc:creator>
  <dc:description/>
  <cp:keywords/>
  <dc:language>en-US</dc:language>
  <cp:lastModifiedBy>Sed</cp:lastModifiedBy>
  <dcterms:modified xsi:type="dcterms:W3CDTF">2019-01-25T20:28:00Z</dcterms:modified>
  <cp:revision>78</cp:revision>
  <dc:subject/>
  <dc:title/>
</cp:coreProperties>
</file>