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латьем пестро-золотист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 к нам явилась в зал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екрасная цари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ющая б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ходит осен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самая богатая из всех времен года. Есть у меня друг, который и бережет мое богатство. А зовут его Урожай. Давайте пригласим его на наш праздни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зовут Урожай, но он не появля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, видно, непростой гость Урожай. Чтобы он появился надо потрудиться. Давайте расскажем стихотвор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ывут паутин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сонным жнивь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еют ряб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аждым ок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ипят по утр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ушки молод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и налег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адают грибны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ют трактористы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ябь выезж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ят сё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 дню урож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. Я услыхал ваше стихотворение и пришел к вам. Непросто меня позвали, я это точно зн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. Да, дорогой Урожай. Я точно знаю, что ты большой выдумщик и весельча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жай. Это прав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. Вот и повесели сегодня наших г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жай. С удовольствием! Мастер я загадки загадывать. Вот я и проверю, какие вы мастера их разгады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д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большой, как мяч футболь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пелый, все довольн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приятен он на вку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шар? (Арбуз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есть тоже пер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птица и не зверья 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ем самый лучший дру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остой зеленый (лук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ёчки розовые, нос бел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ноте сижу день цел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убашка зеле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на солнышке 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дис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. Молодцы, ребята! Правда Урожай? Все твои загадки разгадали. И я хочу им свою загадку загад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горке, и над горк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березой и под елк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водами и в ря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апках молодцы стоят. (гриб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жай. Молодцы так молодцы. Вы говорите, что осень любите и мне, Урожаю, рады. Сможете ли вы нас чем-то удив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Обязательно! Уважаемый Урожай и милая Осень, мы приготовили вам сюрприз: ребята покажут новую сказку, которая называется: «Сказка о том, почему помидор стал красны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В давние времена жили на одном огороде овощ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уста. Я капуста туга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упе, в борщике вкусна 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Танцует, садится на грядку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ачок. Ну, а я бурач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Розовый боч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 огороде уродил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С овощами подружил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Бурачок, бурачок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   Розоватый боч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соль. Я фасоль, всем вам извест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И вкусна я, и полез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нцует, сади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нок. А я братец-чесночок, чесноч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Припекаю язычок, языч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Всех микробов убива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Вас от хвори защищ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нцует, сади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ковь. Я морковка всем на ди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И румяна, и крас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й подходит Огурчик и по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урчик. Я огурчик наливн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Кто полакомится мн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гурчик кланяется морковке. Взявшись за руки, они танцуют, садя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. Я сердитый Лук, ребят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итаминами богатый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Хоть и слезы вызываю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о от гриппа защищ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нцует, сади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ква. А я тыквой зовус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очной мякотью горжу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т полезней и вкусн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ши тыквенной мо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 я тыквой зову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нцует, сади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шка. Нет обеда без картошки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Ни жаркого, ни окро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Все картошку уваж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Кто из вас меня не зн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нцует сади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дор. Помидор я вкусный, сладки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Тра-ля-ля, тра-ля-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Я расту на этой г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Тра-ля-ля, тра-ля-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анцует, садится на гряд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. А ребята очень любили свой огородик, каждый день поливали его, ухаживали за ним! Овощи с каждым днем росли и зрели. Жили они дружно, никогда не ссорились. Но однажды помидор решил, что он лучше всех и начал хваста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. Я на свете всех вкусн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Всех круглее, зелен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Меня взрослые и де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Любят больше всех на с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урец. Слушай, это просто смех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Хвастать, что ты лучше все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к. Не поймет никак он, братц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красиво задав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А помидор все свое тверд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. Я на свете всех вкусн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Всех круглее, зелен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Меня взрослые и де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Любят больше всех на св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ощи (хором). Хвалился, хвали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И с куста свалил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В это время на огород пришли ребята, чтобы собрать овощи на обед. Всех с собой взяли, а помидор не замети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бята уводят овощи, летит мимо ворон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а. Кар! Кар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Позор! Кошмар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е хотел быть с нами друже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Будешь никому не нуж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Стыдно стало помидору, заплакал он и покраснел от сты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дор. Вы меня, друзья, прости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ы с собой меня возьм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. Услыхали это ребята-огородники, сжалились над помидором, пришли и взяли его с собой. Хотите верьте, хотите нет, но с тех пор осенью помидоры всегда становятся крас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се овощи никогда не ссорятся и живут дру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жай. Спасибо вам, ребята, за замечательную сказку. Что ж, пора мне в путь. Ждут меня еще поля, сады и огороды. До свид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приготовили еще тебе стихотвор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лая пора! Очей очарован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а мне твоя прощальная кра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я пышное природы увидан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грец, и в золото одетые ле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х сенях ветра шум и свежее дыхань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глой волнистою покрыты небе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дкий солнца луч, и первые мороз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тдаленные седой зимы угро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тра в лес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нитью серебрис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почут получки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ис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уже от ел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осин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вода сверк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т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ят звон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 Вниман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 осен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о, медведь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лушаю! Да,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не за горами холода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зима не подошла к порогу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нужно срочно подыскать берлог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нят звон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белок и еж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верхних и до нижних этаж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те поскоре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 кладовки -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тает ли припас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имо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ят звон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тарого болота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цапель всё готов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лет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лету все готово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брый путь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ывайте снов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ляну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енят звонки у лип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клена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о! У телефон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вь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ойте муравейники сво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, это речка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ка, речка!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чему для рак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местеч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чка отвечает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раки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кажу вам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зимуют рак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о, ребята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день, ребята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лице уж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овато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а для птиц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шивать кормушки -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кнах, на балконах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пушке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ь птицы -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и верные друзья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ро друзей на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вать нельз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нь. Спасибо, ребята, вам, что не забыли и в лесу меня навестили. Нашей встречи в заключенье, получайте угощень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олотой кар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 конем игривы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какала ос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есам и по нив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ая волшебниц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ереинач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о-желтым цве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ю разукрас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на опушке краски развод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стве тихонько кистью поводи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лтел орешник, и зарделись клен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рпуре осинки, только дуб зеле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ешает осень — не жалейте ле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— осень в золото оде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о вдруг светлее вдво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р, как в солнечных луч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латье золот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березы на плеч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ром мы во двор идем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ья сыплются дожде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огами шелест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летят, летят, летя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10-04T20:10:17Z</dcterms:modified>
  <cp:revision>3</cp:revision>
  <dc:subject/>
  <dc:title/>
</cp:coreProperties>
</file>