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ые тесты по окружающему миру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Тест 1.  Природ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Что относится к живой природе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микроб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руче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гор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не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А 2. </w:t>
      </w:r>
      <w:r>
        <w:rPr>
          <w:sz w:val="28"/>
          <w:szCs w:val="28"/>
        </w:rPr>
        <w:t>Что не относится к признакам живых организмов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дыхани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рост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течени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пита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А 3. </w:t>
      </w:r>
      <w:r>
        <w:rPr>
          <w:sz w:val="28"/>
          <w:szCs w:val="28"/>
        </w:rPr>
        <w:t>Какого царства живой природы не существует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животны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цвет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бактери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гриб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А 4. </w:t>
      </w:r>
      <w:r>
        <w:rPr>
          <w:sz w:val="28"/>
          <w:szCs w:val="28"/>
        </w:rPr>
        <w:t>Как называется наука, изучающая живую природу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астроном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биолог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эколог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филолог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В 1. </w:t>
      </w:r>
      <w:r>
        <w:rPr>
          <w:sz w:val="28"/>
          <w:szCs w:val="28"/>
        </w:rPr>
        <w:t xml:space="preserve">Как называется прибор для изучения крошечных, не видимых </w:t>
        <w:tab/>
        <w:t>глазом организмов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телескоп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фоноскоп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ультразву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микроскоп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Какое утверждение верно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рирода не сможет существовать без человека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Человек не сможет жить без природы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реки относятся к живой природе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Микробы – это неживая природа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чем полезны бактери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омогают переваривать пищу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их добавляют в тесто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очищают воздух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делают из молока йогур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Тест 2.  Человек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А 1. </w:t>
      </w:r>
      <w:r>
        <w:rPr>
          <w:sz w:val="28"/>
          <w:szCs w:val="28"/>
        </w:rPr>
        <w:t>Что отличает человека от других живых существ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движени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рост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дыхани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разу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Какой орган у человека особенно развит по сравнению с другим      </w:t>
        <w:tab/>
        <w:t>организмом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сердц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желудо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головной мозг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лёгк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Что относится к внутреннему миру человек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чувств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настроени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возраст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характер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</w:t>
      </w:r>
      <w:r>
        <w:rPr>
          <w:sz w:val="28"/>
          <w:szCs w:val="28"/>
        </w:rPr>
        <w:t xml:space="preserve">. Какие органы позволяют человеку воспринимать окружающий </w:t>
        <w:tab/>
        <w:t>мир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органы дыхан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органы чувств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органы пищеварен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органы кровообращени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>. Что помогает человеку накапливать свои знания о мире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амят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воображени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восприяти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внутренний мир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Что позволяет делать мышление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запоминат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делать вывод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редставлят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чувствовать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Что помогает человеку познавать окружающий мир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осприяти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мышлени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амят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пережива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Тест 3.  Общество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Что относится к характеристике семь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совместное хозяйство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свой язы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границ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государственные символы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Что относится к характеристике народ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территор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национальный костю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овместное хозяйство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толиц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Что относится к характеристике страны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государственные символ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жизнь под одной крыше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цвет кож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ациональные песн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Кто является главой государства в нашей стран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император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корол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резидент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улта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Укажи резиденцию главы нашего государства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Белый до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Московский Кремл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Букингемский дворец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Эрмитаж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. 2.</w:t>
      </w:r>
      <w:r>
        <w:rPr>
          <w:sz w:val="28"/>
          <w:szCs w:val="28"/>
        </w:rPr>
        <w:t xml:space="preserve"> Что общего имеют члены семь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отчество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им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фамилию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возрас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Что относится к символам государств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танец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герб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язы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фла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4.  Мир глазами эколог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Что такое окружающая сред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неживая природ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живая природ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всё, что окружает живое существо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окружающий человека мир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Что изучает экология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дом человек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живую природу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вязи между организмами и окружающей их средо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окружающий мир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Что является окружающей средой для лягушк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одоём, насекомые, Солнц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сосна, Солнце, воздух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луг, планктон, вод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океан, планктон, вод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Укажи культурное травянистое раст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етрушк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одуванчи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крапив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лебе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Укажи пример связи живой и неживой природы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зайцы питаются растениям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для питания растениям нужен свет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белка ест семена ел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орёл – хищная птиц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Что нарушили люди (текст на с. 22-23 учебника)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связи между живой и неживой природо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связи между растениями и животным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вязи между человеком и природо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вязи между хищниками и растительноядными животны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5.  Природа в опасности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Почему исчезают многие виды животных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не могут приспособиться к условиям обитан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их истребляют люд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их поедают другие животны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им не хватает корм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Какие действия взрослых помогают охране природы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озделывание поле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строительство дорог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троительство очистных сооружени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троительство газопроводов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Как ты можешь помочь в охране лесов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бороться с лесорубам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уничтожать гусениц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беречь книг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е ходить в лес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Как ты можешь в охране животных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бороться с браконьерам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кормить животных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брать домой детёнышей животных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е ловить бабочек и жук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Природа находится под строгой охраной 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зоопарк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заповедник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национальном парк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лес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Природные музеи под открытым небом – эт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зоопарк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заповедник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национальные парк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дельфинари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какие заповедники есть в нашей стран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Остров Врангел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Беловежская Пущ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Баргузинский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Астраханск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6.  Разнообразие веществ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При приготовлении супа используют: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глюкозу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соду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ол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крахмал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Как называется виноградный сахар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сол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крахмал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од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глюкоз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С помощью йода можно определить: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крахмал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сол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оду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кислоту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Какое вещество на кухне может быть опасно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сахар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крахмал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од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кислот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Как называется наука, изучающая веществ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биолог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математик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хим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экологи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Какое вещество используют только в разбавленном виде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сахар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соду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крахмал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уксусную кислот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Тест 7.  Воздух и его охран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Какого газа в воздухе больше всего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кислород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углекислого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азот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водор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Какой газ выделяют при дыхании живые существ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кислород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водород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азот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углекисл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Какое свойство воздуха указано неверно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розрачен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голубого цвет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не имеет запах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бесцветен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Что происходит с воздухом при нагревани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кипит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расширяетс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жимаетс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превращается в воду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Почему растения не вымерзают зимой под снегом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оздух при нагревании расширяетс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воздух при охлаждении сжимаетс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воздух плохо проводит тепло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воздух прозрачен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Как ты можешь помочь в охране воздух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жечь костр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меньше дышат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ажать растен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е открывать окн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Как используют то, что воздух плохо проводит тепло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зимой носят шерстяную и пуховую одежду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в помещениях ставят двойные рам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молодые саженцы в садах укрывают снего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душные помещения проветривают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8.  Вод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Сколько воды в теле школьника, если его масса 30 кг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25 кг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20 кг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14 кг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39 к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Какое свойство воды указано неверно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розрачн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не имеет запах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бесцветн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олёная на вкус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Как можно очистить загрязнённую воду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нагреват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рофильтроват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охладит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заморозить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Что происходит с водой при охлаждени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ничего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расширяетс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жимаетс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мутнеет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Почему чай становится сладким, если добавить туда сахар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ода прозрачна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вода – хороший растворител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вода не имеет запах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вода при нагревании расширяетс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Какое вещество не растворяется в вод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сахар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сол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глин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уксу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Для чего человек использует способность воды растворять многие </w:t>
        <w:tab/>
        <w:t>веществ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для мытья посуд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для приготовлении пищ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для охлажден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для питья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9.  Как разрушаются камни?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Почему лёд разрушает камн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расширяясь, он давит на стенки трещин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он тяжёлы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он разъедает камн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камни разрушаются из-за таяния льд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Какие растения первыми поселяются на камнях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трав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куст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лишайник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деревь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Какая часть растения способствует разрушению камней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цвето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листь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тебел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корень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Почему из-за изменения температуры камни разрушаются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они трескаются при повышении температур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от понижения температуры происходят камнепад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от перепадов температуры они то расширяются, то сжимаютс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при понижении температуры образуется лёд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Во что превращаются разрушенные горные породы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 песок и глину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в почву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в другие пород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в вод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Какие пословицы раскрывают свойства камней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Камень не человек, а тот рушится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Сердце не камень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Ласковым словом и камень растопишь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Как камень в воду кану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10.  Что такое почв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Что такое почв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ерхний плодородный слой земл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слой земли на поверхност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лой земли, в который внесли удобрени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лой земли, в котором обитают животные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Что не входит в состав почвы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есо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вод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дождевой черв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возду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Если сухой комочек почвы бросить в воду, пойдут пузырьки. </w:t>
        <w:tab/>
        <w:t>наличие чего в почве это доказывает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оздух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соле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еск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перегно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Что растения не могут получить из почвы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оду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кислород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ол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олнечный свет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Чем богата плодородная почв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ерегное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еско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глино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известью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</w:t>
      </w:r>
      <w:r>
        <w:rPr>
          <w:sz w:val="28"/>
          <w:szCs w:val="28"/>
        </w:rPr>
        <w:t>. Почему почву трудно восстановить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её разрушают животны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она медленно образуетс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камни долго разрушаютс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растения впитывают много минеральных солей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Какие действия человека наносят вред почве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хищническая вырубка лес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распахивание почвы на больших участках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возделывание одних и тех же растений на одном участк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негозадержание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11.  Солнце, растения и мы с вам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Докажи, что растения – живые существ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они двигаютс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они разумн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они дышат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они слыша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Что растения получают из почвы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оду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сахар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крахмал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углекислый газ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какая часть растений «готовит» пищу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корен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листь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цвет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тебел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Что необходимое для питания растений даёт им свет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кислород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крахмал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воду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энергию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Какое утверждение верно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Листья поглощают углекислый газ и выделяют кислород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Листья поглощают минеральные соли и выделяют воду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Корни поглощают воду и выделяют углекислый газ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Листья поглощают газ и выделяют крахмал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Растения называют лёгкими планеты, так как они: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легче животных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дышат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выделяют кислород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очищают возду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Что необходимо для образования в листьях растений питательных </w:t>
        <w:tab/>
        <w:t>веществ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кислород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вод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вет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углекислый га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12.  Охрана растений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Какое растение занесено в Красную книгу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ятрышни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ромашк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одорожни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клеве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Почему подснежники стали редко встречаться в природе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из-за загрязнения окружающей сред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их поедают растительноядные животны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их обрывают ради красивых цветов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их вытаптывают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Какое растение является лекарственным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олчье лыко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ветрениц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ижм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купальниц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Из какого растения люди делают ткан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из подорожник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из гречих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из тысячелистник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из ль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Что не является причиной исчезновения растений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хозяйственная деятельность люде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ухудшение экологической обстановк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из них собирают букет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поедание дикими животными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Почему из-за вырубки хвойных лесов исчезают белк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они боятся люде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изменяется их окружающая сре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13.  Разнообразие животных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Какое животное относится к группе червей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улитк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слизен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ящериц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пияв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Какое животное относится к группе насекомых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ау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дождевой черв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трекоз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ра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Какое животное относится к группе пресмыкающихся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крокодил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тритон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жаб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кальма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Какое животное относится к группе млекопитающихся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черепах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крот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ингвин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аку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как называется группа животных, которые вскармливают </w:t>
        <w:tab/>
        <w:t>детёнышей молоком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земноводно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иглокожи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звер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рептилии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</w:t>
      </w:r>
      <w:r>
        <w:rPr>
          <w:sz w:val="28"/>
          <w:szCs w:val="28"/>
        </w:rPr>
        <w:t>. Какое животное не относится к иглокожим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морская лил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морская звезд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морской огурец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ёж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3.</w:t>
      </w:r>
      <w:r>
        <w:rPr>
          <w:sz w:val="28"/>
          <w:szCs w:val="28"/>
        </w:rPr>
        <w:t xml:space="preserve"> К какой группе животных относятся кит, дельфин и тюлень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к рыба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к земноводны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к зверя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к рептилиям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Тест 14.   Невидимая сеть и невидимая пирамид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В основании экологической пирамиды находя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насекомы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хищник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растительноядны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раст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Кого больше в лесу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мыше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желуде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ов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волк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Кто в пищевой сети напрямую связан с дубом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олк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сов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зме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бел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Кто в пищевой сети косвенно связан с елью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сов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t>белк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клёст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поползен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Укажи верное определение пищевой сети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ереплетение цепей питан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цепь питания из нескольких животных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экологическая пирамид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есколько цепей питани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Какие животные входят в пищевую сеть с елью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клест, белк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снегирь, лис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кабан, мыш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комар, зме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Отгадай загадки. Кто из этих животных не находится в общей </w:t>
        <w:tab/>
        <w:t>пищевой сети с другим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Орешек взял и наутёк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С большим хвостом пушной зверёк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од полом, пол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Шевелит хвостом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Зимой спит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Летом – ульи ворошит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Днём спит, ночью летает – прохожих пугает.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Тест 15.  Размножение и развитие животных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Какая группа животных развивается так: икринка – головастик – </w:t>
        <w:tab/>
        <w:t>взрослая особь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млекопитающи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ресмыкающиес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тиц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земноводны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Какие животные рождают детёнышей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рыб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звер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земноводны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птиц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Детёныши каких животных развиваются из икры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ресмыкающихс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млекопитающих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рыб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птиц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Какие животные откладывают яйца и насиживают их: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тиц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рыб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млекопитающи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асекомые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Какие животные почти всегда заботятся о своём потомстве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млекопитающи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ресмыкающиес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рыб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асекомые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</w:t>
      </w:r>
      <w:r>
        <w:rPr>
          <w:sz w:val="28"/>
          <w:szCs w:val="28"/>
        </w:rPr>
        <w:t>. Какое слово пропущено: яйцо – личинка – … – мух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икринк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малё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головасти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куколк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Какой пушистый зверёк кормит своих детёнышей молоком, нос у </w:t>
        <w:tab/>
        <w:t>него похож на утиный, а потомство появляется из кожистых яиц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утк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ингвин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крот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утконос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Тест 16.  Великий круговорот жизн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Кто является организмами-производителями?</w:t>
      </w:r>
    </w:p>
    <w:p>
      <w:pPr>
        <w:sectPr>
          <w:type w:val="nextPage"/>
          <w:pgSz w:w="11906" w:h="16838"/>
          <w:pgMar w:left="1701" w:right="851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растен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бактери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гриб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хищни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Кто относится к организмам-разрушителям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растен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хищник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бактери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животны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Кто относится к организмам-потребителям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олк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сов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зме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белки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Какое звено в круговороте жизни наиболее важно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отребител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роизводител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разрушител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все звень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Какова роль растений в круговороте жизн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они потребляют углекислый газ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они выделяют кислород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они производят питательные веществ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они всасывают из почвы воду с минеральными солями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Какова роль бактерий в круговороте жизн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они разрушают останки мёртвых животных и растени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они разрушают жилища человек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они истребляют растен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они вызывают болезни животных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Кто контролирует численность растительноядных животных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челове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гриб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растен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хищник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17.  Организм человек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Какой орган относится к системе пищеварения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сердц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кишечни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желудо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пищево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Какой орган относится к системе кровообращения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очк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лёгки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ердц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моз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К какой системе органов относится мозг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к пищеварительно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к кровеносно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к нервно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к органам дыхани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Какая система органов управляет деятельностью организм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нервна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ищеварительна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кровеносна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органы дыха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Что такое система органов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органы, которые находятся в одной части тел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органы, выполняющие общую работу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весь организм человек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органы, которые работают хорошо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Как называется наука, изучающая строение тела человек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ботаник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зоолог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биолог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анатоми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Какие органы относятся к одной системе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головной мозг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сердц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пинной мозг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ервы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18.  Надёжная защита организм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какой орган защищает внутренние части тела от повреждений, </w:t>
        <w:tab/>
        <w:t>холода, бактерий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скелет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живот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кож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мышц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Какую роль в работе кожи играет жир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омогает переносить жару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омогает выполнять тяжёлую работу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делает кожу упруго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защищает кожу от ра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Какую роль играет выделение кожей пот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охлаждает тело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загрязняет кожу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очищает кожу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мазывает кожу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Почему важно хотя бы раз в неделю мыть тело с мылом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для приятного запах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чтобы на коже не скапливались бактери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чтобы кожа была сухо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чтобы быть красивым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какая травма не относится к повреждениям кож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ерело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орез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ожог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ушиб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Чего нельзя делать при обмораживани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растирать обмороженное место варежко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активно двигатьс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отогревать обмороженное место водо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растирать обмороженное место снегом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Какие средства предназначены для ухода за кожей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мыло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детский крем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sz w:val="28"/>
          <w:szCs w:val="28"/>
        </w:rPr>
        <w:t>3) зубная щё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10540</wp:posOffset>
                </wp:positionH>
                <wp:positionV relativeFrom="paragraph">
                  <wp:posOffset>21590</wp:posOffset>
                </wp:positionV>
                <wp:extent cx="171450" cy="17272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7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лосьо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19.  Огонь, вода и газ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Как действовать при пожаре неправильно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звонить в пожарную охрану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омогать выбраться младши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дышать через мокрое полотенц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прятаться в укромное место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Чего нельзя делать, если в доме прорвало трубу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ызывать водопроводчик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ерекрывать вентил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устранять утечку самому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звонить родителям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Что нужно сразу сделать, если в квартире запахло газом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убежат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зажечь спичк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включит свет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открыть окн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Где должен лежать список телефонных номеров на случай </w:t>
        <w:tab/>
        <w:t>опасност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озле телефон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в портфел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на кухн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в ящике стол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Какие твои действия могут стать причиной несчастья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чтение книг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игра со спичкам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ринятие душ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разогрев пищи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Какие телефоны должны быть в твоей записной книжке на случай </w:t>
        <w:tab/>
        <w:t>опасност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ожарной охран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аварийной газовой служб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друг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корой помощ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20.  Опасные мест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Какое место в доме предназначено для игр?</w:t>
      </w:r>
    </w:p>
    <w:p>
      <w:pPr>
        <w:sectPr>
          <w:type w:val="nextPage"/>
          <w:pgSz w:w="11906" w:h="16838"/>
          <w:pgMar w:left="1701" w:right="851" w:gutter="0" w:header="0" w:top="1134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балкон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одоконни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лифт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детская комната</w:t>
      </w:r>
    </w:p>
    <w:p>
      <w:pPr>
        <w:sectPr>
          <w:type w:val="continuous"/>
          <w:pgSz w:w="11906" w:h="16838"/>
          <w:pgMar w:left="1701" w:right="851" w:gutter="0" w:header="0" w:top="1134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Какое место на улице предназначено для детей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стройплощадк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устыр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портплощадк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трансформаторная будк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Где детям нельзя играть зимой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о двор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на горк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на хоккейной площадк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а тонком льду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Какие места опасны в тёмное время суток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устырь и пар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двор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тротуар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магазин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Что делать, если остановилась кабина лифт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остараться открыть дверь и выйт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опрыгать, чтобы кабина пришла в движени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нажимать по очереди разные кнопк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ажать кнопку «Вызов диспетчера»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Как себя вести, чтобы качели не стали опасным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не подходить к ним близко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качаться по несколько челове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ильно раскачивать качел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прыгать с качелей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Какие места опасны из-за высоты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балкон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одоконни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чердак и крыш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подвал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21.  Полезные ископаемые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Что относится к полезным ископаемым?</w:t>
      </w:r>
    </w:p>
    <w:p>
      <w:pPr>
        <w:sectPr>
          <w:type w:val="continuous"/>
          <w:pgSz w:w="11906" w:h="16838"/>
          <w:pgMar w:left="1701" w:right="851" w:gutter="0" w:header="0" w:top="1134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очв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дождевой черв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железная руд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корень</w:t>
      </w:r>
    </w:p>
    <w:p>
      <w:pPr>
        <w:sectPr>
          <w:type w:val="continuous"/>
          <w:pgSz w:w="11906" w:h="16838"/>
          <w:pgMar w:left="1701" w:right="851" w:gutter="0" w:header="0" w:top="1134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Из какого полезного ископаемого делают бензин?</w:t>
      </w:r>
    </w:p>
    <w:p>
      <w:pPr>
        <w:sectPr>
          <w:type w:val="continuous"/>
          <w:pgSz w:w="11906" w:h="16838"/>
          <w:pgMar w:left="1701" w:right="851" w:gutter="0" w:header="0" w:top="1134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из гранит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из нефт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из известняк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из глины</w:t>
      </w:r>
    </w:p>
    <w:p>
      <w:pPr>
        <w:sectPr>
          <w:type w:val="continuous"/>
          <w:pgSz w:w="11906" w:h="16838"/>
          <w:pgMar w:left="1701" w:right="851" w:gutter="0" w:header="0" w:top="1134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Какое полезное ископаемое самое прочное?</w:t>
      </w:r>
    </w:p>
    <w:p>
      <w:pPr>
        <w:sectPr>
          <w:type w:val="continuous"/>
          <w:pgSz w:w="11906" w:h="16838"/>
          <w:pgMar w:left="1701" w:right="851" w:gutter="0" w:header="0" w:top="1134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глин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известня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торф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гранит</w:t>
      </w:r>
    </w:p>
    <w:p>
      <w:pPr>
        <w:sectPr>
          <w:type w:val="continuous"/>
          <w:pgSz w:w="11906" w:h="16838"/>
          <w:pgMar w:left="1701" w:right="851" w:gutter="0" w:header="0" w:top="1134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Где добывают каменный уголь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 шахт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в карьер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в скважин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в море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Что образуется при разрушении гранит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известня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каменный угол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торф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песок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Какое полезное ископаемое называют камнем плодородия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каменный угол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торф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известня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ефть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О чём идёт речь в текст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В нём часто встречаются раковины разнообразной формы и </w:t>
        <w:tab/>
        <w:t xml:space="preserve">величины, потому что оно образовалось на дне морей и океанов из </w:t>
        <w:tab/>
        <w:t xml:space="preserve">раковин и скелетов морских животных. Используют его в </w:t>
        <w:tab/>
        <w:t>строительстве, а также как удобр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об известняк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о жемчуг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о торф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о песке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22.  Какая бывает промышленность?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Что даёт нам добывающая промышленность?</w:t>
      </w:r>
    </w:p>
    <w:p>
      <w:pPr>
        <w:sectPr>
          <w:type w:val="continuous"/>
          <w:pgSz w:w="11906" w:h="16838"/>
          <w:pgMar w:left="1701" w:right="851" w:gutter="0" w:header="0" w:top="1134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олезные ископаемы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мебел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лес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рыбу</w:t>
      </w:r>
    </w:p>
    <w:p>
      <w:pPr>
        <w:sectPr>
          <w:type w:val="continuous"/>
          <w:pgSz w:w="11906" w:h="16838"/>
          <w:pgMar w:left="1701" w:right="851" w:gutter="0" w:header="0" w:top="1134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Что производит электроэнергетик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электрические прибор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электрическую энергию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электростанци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ефть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Что производит химическая промышленность?</w:t>
      </w:r>
    </w:p>
    <w:p>
      <w:pPr>
        <w:sectPr>
          <w:type w:val="continuous"/>
          <w:pgSz w:w="11906" w:h="16838"/>
          <w:pgMar w:left="1701" w:right="851" w:gutter="0" w:header="0" w:top="1134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машин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краск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военную тайну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продукты питания</w:t>
      </w:r>
    </w:p>
    <w:p>
      <w:pPr>
        <w:sectPr>
          <w:type w:val="continuous"/>
          <w:pgSz w:w="11906" w:h="16838"/>
          <w:pgMar w:left="1701" w:right="851" w:gutter="0" w:header="0" w:top="1134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Что производит лёгкая промышленность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автомобил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лекарств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ткан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топливо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Что производит добывающая промышленность для химической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энергию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родукты питан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танк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ефть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Где производят электроэнергию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 карьерах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на шахтах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на электростанциях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а завода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 1. Какие отрасли промышленности участвуют в изготовлении </w:t>
        <w:tab/>
        <w:t>кастрюль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добывающая промышленност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ищевая промышленност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металлург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машиностро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23.  Что такое деньги?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Какой способ обмена товарами является прямым?</w:t>
      </w:r>
    </w:p>
    <w:p>
      <w:pPr>
        <w:sectPr>
          <w:type w:val="continuous"/>
          <w:pgSz w:w="11906" w:h="16838"/>
          <w:pgMar w:left="1701" w:right="851" w:gutter="0" w:header="0" w:top="1134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обмен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бартер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купля-продаж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прокат</w:t>
      </w:r>
    </w:p>
    <w:p>
      <w:pPr>
        <w:sectPr>
          <w:type w:val="continuous"/>
          <w:pgSz w:w="11906" w:h="16838"/>
          <w:pgMar w:left="1701" w:right="851" w:gutter="0" w:header="0" w:top="1134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Какой способ обмена называют куплей-продажей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рямой обмен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обмен через посредников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обмен, в котором участвуют деньг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барте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Чем являются деньг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особым товаро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ценой товар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купюрам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монетами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Где указан номинал монеты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на оборотной сторон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на лицевой сторон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на ребр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а легенде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Как называется надпись на монете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аверс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легенд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номинал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реверс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В какой стране денежной единицей является доллар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 СШ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в Росси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во Франци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в Германии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Какие предметы служили деньгами в древност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шкуры звере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морские раковин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молоко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ушёная рыб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24. Семейный бюджет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Кто из членов семьи не пополняет семейный бюджет?</w:t>
      </w:r>
    </w:p>
    <w:p>
      <w:pPr>
        <w:sectPr>
          <w:type w:val="continuous"/>
          <w:pgSz w:w="11906" w:h="16838"/>
          <w:pgMar w:left="1701" w:right="851" w:gutter="0" w:header="0" w:top="1134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ап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дедушк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ын-школьни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мама</w:t>
      </w:r>
    </w:p>
    <w:p>
      <w:pPr>
        <w:sectPr>
          <w:type w:val="continuous"/>
          <w:pgSz w:w="11906" w:h="16838"/>
          <w:pgMar w:left="1701" w:right="851" w:gutter="0" w:header="0" w:top="1134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Почему родители могут отказать детям в покупке вещей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эти расходы не были запланированы в бюджет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у них нет денег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им жалко тратить деньг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чтобы наказать детей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Что относится к доходам семь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окупка продуктов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ремонт обув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окупка одежд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типенд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Что относится к расходам семь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лата за отоплени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енсия бабушк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зарплата мам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гонорар пап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Какие расходы трудно запланировать заранее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лата за газ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окупку продуктов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окупку лекарств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покупку игрушек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Какой вид расходов является ежемесячным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итани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оездка в отпуск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окупка пальто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посещение цир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Кого в семье называют иждивенцем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апу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маму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ына-школьник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дочь пяти лет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5. Наши ближайшие сосед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Какая страна не имеет с Россией общей границы?</w:t>
      </w:r>
    </w:p>
    <w:p>
      <w:pPr>
        <w:sectPr>
          <w:type w:val="continuous"/>
          <w:pgSz w:w="11906" w:h="16838"/>
          <w:pgMar w:left="1701" w:right="851" w:gutter="0" w:header="0" w:top="1134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Норвег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ольш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Белорусс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Франция</w:t>
      </w:r>
    </w:p>
    <w:p>
      <w:pPr>
        <w:sectPr>
          <w:type w:val="continuous"/>
          <w:pgSz w:w="11906" w:h="16838"/>
          <w:pgMar w:left="1701" w:right="851" w:gutter="0" w:header="0" w:top="1134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</w:t>
      </w:r>
      <w:r>
        <w:rPr>
          <w:sz w:val="28"/>
          <w:szCs w:val="28"/>
        </w:rPr>
        <w:t>. Какая страна является нашим морским соседом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Кита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Казахстан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Япон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Украин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В какой стране самое многочисленное население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 СШ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в Китае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в Монголи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в Польше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Какая самая северная страна граничит с Россией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Норвег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Азербайджан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Груз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КНД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Где проходит граница между Европой и Азией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о Чёрному морю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о Уральским гора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между Чёрным и Каспийским море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по Балтийскому мор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С каким морским соседом нас разделяет Берингов пролив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с Японие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с Литво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 СШ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 Грузией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какие страны находятся на территории Европы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Литв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ольш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Финлянд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Япония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26. Что такое Бенилюкс?</w:t>
      </w:r>
    </w:p>
    <w:p>
      <w:pPr>
        <w:pStyle w:val="Normal"/>
        <w:spacing w:lineRule="auto" w:line="24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Что такое Бенилюкс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город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стран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толиц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окращённое название трёх стран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Какая достопримечательность есть в столице Бельги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канал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Центральная площадь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дамб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таринные мельниц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Какими цветами славится Голландия?</w:t>
      </w:r>
    </w:p>
    <w:p>
      <w:pPr>
        <w:sectPr>
          <w:type w:val="continuous"/>
          <w:pgSz w:w="11906" w:h="16838"/>
          <w:pgMar w:left="1701" w:right="851" w:gutter="0" w:header="0" w:top="1134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тюльпанам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розам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астрам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лилиями</w:t>
      </w:r>
    </w:p>
    <w:p>
      <w:pPr>
        <w:sectPr>
          <w:type w:val="continuous"/>
          <w:pgSz w:w="11906" w:h="16838"/>
          <w:pgMar w:left="1701" w:right="851" w:gutter="0" w:header="0" w:top="1134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Какая страна имеет столицу с такими же названиям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Бельг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Нидерланды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Люксембург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Швеци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Что такое дамб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елосипедная дорожк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канал вдоль улиц город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вал от затопления водо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узкая улочк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.2</w:t>
      </w:r>
      <w:r>
        <w:rPr>
          <w:sz w:val="28"/>
          <w:szCs w:val="28"/>
        </w:rPr>
        <w:t xml:space="preserve"> Какая страна почти наполовину расположена ниже уровня моря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Голланд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Бельг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Англи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Люксембург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Чем знаменита страна Нидерланды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сыро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тюльпанам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казематам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канал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sectPr>
      <w:type w:val="continuous"/>
      <w:pgSz w:w="11906" w:h="16838"/>
      <w:pgMar w:left="1701" w:right="851" w:gutter="0" w:header="0" w:top="1134" w:footer="0" w:bottom="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120" w:after="12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8:00Z</dcterms:created>
  <dc:creator>Канцелярия</dc:creator>
  <dc:description/>
  <cp:keywords/>
  <dc:language>en-US</dc:language>
  <cp:lastModifiedBy>Канцелярия</cp:lastModifiedBy>
  <dcterms:modified xsi:type="dcterms:W3CDTF">2013-03-21T10:05:00Z</dcterms:modified>
  <cp:revision>36</cp:revision>
  <dc:subject/>
  <dc:title/>
</cp:coreProperties>
</file>