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тесты по математике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класс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1. Повторение. Выражение и его значение, уравнени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В каком числе 5 десятков и 4 единиц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5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4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 Чему равны 38 м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 дм  8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3 см  8 мм 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8 см  3 м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0 см  8 м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Найди решение уравн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6 = 23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7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9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Найди значение 91 – (65 – 23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8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9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4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Найди уравнение, решение которого совпадает с решением </w:t>
        <w:tab/>
        <w:t xml:space="preserve">уравнения 65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=  </w:t>
      </w:r>
      <w:r>
        <w:rPr>
          <w:sz w:val="28"/>
          <w:szCs w:val="28"/>
        </w:rPr>
        <w:t>3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30 = 3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7 = 5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62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7 = 4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Найди пару с одинаковыми ответами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54 + 38 и 21 + 61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8 – 39 и 60 – 41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88 – 35 и 91 – 7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91 – 69 и 64 – 4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159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Какое число можно встввить в неравенство 3 см 5 мм &lt;       , чтобы </w:t>
        <w:tab/>
        <w:t>оно стало верны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5 м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 дм 5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0 м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 53 м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2.</w:t>
      </w:r>
      <w:r>
        <w:rPr>
          <w:sz w:val="28"/>
          <w:szCs w:val="28"/>
        </w:rPr>
        <w:t xml:space="preserve"> Укажи запись решения зада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 Оли было 16 тетрадей. Она исписала 3 тетради в клетку и 4 в </w:t>
        <w:tab/>
        <w:t>линейку. Сколько тетрадей осталось у Ол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6 – 6 –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6 + 3 +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6 – 6 +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6 – (3+4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. Таблица умножения и делен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им произведением можно заменить выражение </w:t>
      </w:r>
      <w:r>
        <w:rPr>
          <w:i/>
          <w:sz w:val="28"/>
          <w:szCs w:val="28"/>
        </w:rPr>
        <w:t>в + в + в + в + в?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5 · </w:t>
      </w:r>
      <w:r>
        <w:rPr>
          <w:i/>
          <w:sz w:val="28"/>
          <w:szCs w:val="28"/>
        </w:rPr>
        <w:t>в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в · </w:t>
      </w:r>
      <w:r>
        <w:rPr>
          <w:sz w:val="28"/>
          <w:szCs w:val="28"/>
        </w:rPr>
        <w:t>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в : </w:t>
      </w:r>
      <w:r>
        <w:rPr>
          <w:sz w:val="28"/>
          <w:szCs w:val="28"/>
        </w:rPr>
        <w:t>5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5 : </w:t>
      </w:r>
      <w:r>
        <w:rPr>
          <w:i/>
          <w:sz w:val="28"/>
          <w:szCs w:val="28"/>
        </w:rPr>
        <w:t>в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Что нужно сделать, чтобы найти значение произведений 8 · 4?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8 + 8 + 8 + 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 + 4 + 4 + 4 + 4 + 4 + 4 +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8 – 4 – 4 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8 + 4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ое выражение не получается из произведения 5 · 6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 ·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 +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0 :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0 : 6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В каком выражении допущена ошибка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 · 6 = 6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 · 0 = 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6 : 6 = 1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 7 : 0 = 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5.</w:t>
      </w:r>
      <w:r>
        <w:rPr>
          <w:sz w:val="28"/>
          <w:szCs w:val="28"/>
        </w:rPr>
        <w:t xml:space="preserve"> В какой паре первый пример не помогает решить вопрос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 · 4 = 12 и 12 : 3 =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 · 2 = 6 и 6 – 3 = 3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 · 5 = 25 и 25 : 5 =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 · 9 = 9 и 9 :1 = 9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В какой строке значения выражений одинаковые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 · 3,  45 : 5,  36 :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2 · 9,  6 · 3,  18 : 1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 · 8,  4 · 7,  9 · 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5 · 0,  0 : 3,  4: 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акое из утверждений неверно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 таблице умножения на 2 все значения произведений чётны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таблице умножения на 5 все значения произведений </w:t>
        <w:tab/>
        <w:t>оканчиваются цифрой 0 или 5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 таблице умножения на 3 все значения произведений нечётны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В таблице умножения на 10 все значения произведений </w:t>
        <w:tab/>
        <w:t>оканчиваются цифрой 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Значение какого выражения равно 3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6 : 4 : 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 48 : 8 : 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 3 · 8 :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 · 2 : 4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3. Задачи на деление и умножени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ая из задач решается так: 5 · 4= 20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Мама купила 5 пакетов картошки по 4 кг в каждом. Сколько </w:t>
        <w:tab/>
        <w:t>весит вся покуп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Мама купила 5 кг картошки и 4 кг моркови. Сколько весит вся </w:t>
        <w:tab/>
        <w:t>покуп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Мама купила 4 пакета моркови по 5 кг каждый. Сколько весит вся </w:t>
        <w:tab/>
        <w:t>покуп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мама купила 5 кг картошки, а моркови  - 4 кг больше. Сколько </w:t>
        <w:tab/>
        <w:t>весит морковь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Укажи верное решение зада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Было 18 л сока. Его разлили в 6 банок поровну. Сколько литров </w:t>
        <w:tab/>
        <w:t xml:space="preserve">сока </w:t>
        <w:tab/>
        <w:t>входит в одну банку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8 : 6 = 3 (л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8 : 3 = 6 (л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8 + 6 = 24 (л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8 – 6 = 12 (л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ая задача лишняя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ля купила 5 карандашей по 6 рублей. Сколько стоит вся </w:t>
        <w:tab/>
        <w:tab/>
        <w:tab/>
        <w:t>покуп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ля купила 6 карандашей по 5 рублей. Сколько стоит вся </w:t>
        <w:tab/>
        <w:tab/>
        <w:tab/>
        <w:t>покуп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ля купила 5 карандашей на 30 рублей. Сколько стоит один </w:t>
        <w:tab/>
        <w:tab/>
        <w:tab/>
        <w:t>карандаш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Оля купила карандаши по 6 рублей и заплатила 30 рублей. </w:t>
        <w:tab/>
        <w:tab/>
        <w:tab/>
        <w:t>Сколько карандашей она купил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4</w:t>
      </w:r>
      <w:r>
        <w:rPr>
          <w:sz w:val="28"/>
          <w:szCs w:val="28"/>
        </w:rPr>
        <w:t>. какая задача решается умножением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У Оли 6 тетрадей, а у Даши на 3 тетради больше. Сколько </w:t>
        <w:tab/>
        <w:tab/>
        <w:tab/>
        <w:t>тетрадей у Даш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У Оли 6 тетрадей, а у Даши 3. Во сколько раз у Оли тетрадей </w:t>
        <w:tab/>
        <w:tab/>
        <w:tab/>
        <w:t>больше , чем у Даш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У Оли 6 тетрадей, а у Даши в 3 раза больше. Сколько тетрадей у </w:t>
        <w:tab/>
        <w:tab/>
        <w:t>Даш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У Оли 6 тетрадей, а у Даши 3. Сколько тетрадей у девоче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. Итоговый тест за первое полугоди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Какое правило используется при решении уравнения  32 –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>17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Если из суммы вычесть одно слагаемое, то получится друго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если к разности прибавить вычитаемое, то получится </w:t>
        <w:tab/>
        <w:tab/>
        <w:tab/>
        <w:tab/>
        <w:t>уменьшаемо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Если из уменьшаемого вычесть разность, то получится </w:t>
        <w:tab/>
        <w:tab/>
        <w:tab/>
        <w:tab/>
        <w:t>вычитаемо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Если к уменьшаемому прибавить разность, то получится </w:t>
        <w:tab/>
        <w:tab/>
        <w:tab/>
        <w:tab/>
        <w:t>вычитаемо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Как вычислить произведение 5 · 6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5 + 5 + 5 + 5 + 5 +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 + 6 + 6 + 6 +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 +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5 + 6 + 5 + 6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В каком правиле допущена ошиб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ри умножении числа на 1 получится то же самое число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и умножении ан 0 получится 0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 делении числа на 0 получится 0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При делении 0 на любое число получится 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Стороны прямоугольника 7 и 9 см. Найди периметр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7 · 9 = 63 (см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7 + 9 = 16 (см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7 + 9 + 7 = 23 (см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7 + 9 + 7 + 9 = 32 (см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5.</w:t>
      </w:r>
      <w:r>
        <w:rPr>
          <w:sz w:val="28"/>
          <w:szCs w:val="28"/>
        </w:rPr>
        <w:t xml:space="preserve"> Какая задача не будет обратной для остальных задач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Купили 4 ручки по 7 рублей. Сколько заплатили за покупку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Купили 7 ручек по 4 рубля. Сколько рублей заплатили за </w:t>
        <w:tab/>
        <w:tab/>
        <w:tab/>
        <w:tab/>
        <w:t>покупку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На 28 рублей купили 4 ручки. Сколько стоит одна руч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На 28 рублей купили ручки по цене 7 рублей. Сколько ручек </w:t>
        <w:tab/>
        <w:tab/>
        <w:tab/>
        <w:t>купили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6.</w:t>
      </w:r>
      <w:r>
        <w:rPr>
          <w:sz w:val="28"/>
          <w:szCs w:val="28"/>
        </w:rPr>
        <w:t xml:space="preserve"> Найди значение выражений 18 : 3 + 3 · 4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2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6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7.</w:t>
      </w:r>
      <w:r>
        <w:rPr>
          <w:sz w:val="28"/>
          <w:szCs w:val="28"/>
        </w:rPr>
        <w:t xml:space="preserve"> Укажи запись решения зада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магазине 18 ящиков яблок и 9 ящиков слив. Во сколько раз </w:t>
        <w:tab/>
        <w:t>ящиков с яблоками больше, чем со сливами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8 – 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8 + 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8 · 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8 : 9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8.</w:t>
      </w:r>
      <w:r>
        <w:rPr>
          <w:sz w:val="28"/>
          <w:szCs w:val="28"/>
        </w:rPr>
        <w:t xml:space="preserve"> Вова допустил ошибку. Найди её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2 дм 3 см = 23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5 см = 1 дм 5м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1 д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4 см 3 мм = 43 мм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ая часть квадрата закрашена на рисунк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дна вторая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76835</wp:posOffset>
                </wp:positionV>
                <wp:extent cx="1001395" cy="989330"/>
                <wp:effectExtent l="0" t="0" r="0" b="0"/>
                <wp:wrapSquare wrapText="bothSides"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7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7.9pt;mso-wrap-distance-left:9pt;mso-wrap-distance-right:9pt;mso-wrap-distance-top:0pt;mso-wrap-distance-bottom:0pt;margin-top:6.05pt;mso-position-vertical-relative:text;margin-left:178.55pt;mso-position-horizontal-relative:text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7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дна треть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дна четвёрт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одна восьма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Выходные длятся двое суток. Сколько это часов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2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4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3.</w:t>
      </w:r>
      <w:r>
        <w:rPr>
          <w:sz w:val="28"/>
          <w:szCs w:val="28"/>
        </w:rPr>
        <w:t xml:space="preserve"> Какая из перечисленных долей самая маленькая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дна втор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дна шест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дна десят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дна двадцатая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4.</w:t>
      </w:r>
      <w:r>
        <w:rPr>
          <w:sz w:val="28"/>
          <w:szCs w:val="28"/>
        </w:rPr>
        <w:t xml:space="preserve"> Найди длину стороны квадрата, если его периметр 32 см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6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8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4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для решения задачи данных недостаточн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5.</w:t>
      </w:r>
      <w:r>
        <w:rPr>
          <w:sz w:val="28"/>
          <w:szCs w:val="28"/>
        </w:rPr>
        <w:t xml:space="preserve"> В какой строке нарушена закономерность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 · 7,  42 : 6,  42 : 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 · 9,  45 : 5,  45 : 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 · 4,  24 : 3,  34 :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2 · 9,  18 : 2,  18 : 9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Стороны прямоугольника 5 7 см. Найди его периметр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5 · 7 · 5 · 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 + 7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 · 2 + 7 · 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(5 + 7) · 2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2.</w:t>
      </w:r>
      <w:r>
        <w:rPr>
          <w:sz w:val="28"/>
          <w:szCs w:val="28"/>
        </w:rPr>
        <w:t xml:space="preserve"> Длина прямоугольника 8 см, а ширина на 3 см меньше. Найди его </w:t>
        <w:tab/>
        <w:tab/>
        <w:t>площадь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4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1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2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40 см</w:t>
      </w:r>
      <w:r>
        <w:rPr>
          <w:sz w:val="28"/>
          <w:szCs w:val="28"/>
          <w:vertAlign w:val="superscript"/>
        </w:rPr>
        <w:t>2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5. Внетабличное умножение и деление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ление с остатком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Что получится, если 58 : 6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9 (ост. 4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8 (ост. 10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9 (ост. 2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0 (ост. 2)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Если в остатке могут быть числа 1, 2, 3, 4, 5, 6, то какое число – </w:t>
        <w:tab/>
        <w:t>делитель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чётное число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Какие числа могут быть в остатке при делении на 4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, 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, 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, 2, 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2, 3, 4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Из 12 листов получается одна тетрадь. Сколько тетрадей получится </w:t>
        <w:tab/>
        <w:t>из 40 листов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2 тетради и 16 листов остан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 тетради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 тетради и 14 листов останетс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 тетради и 4 листа останетс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5.</w:t>
      </w:r>
      <w:r>
        <w:rPr>
          <w:sz w:val="28"/>
          <w:szCs w:val="28"/>
        </w:rPr>
        <w:t xml:space="preserve"> Проверить деление с остатком: 87 : 17 = 5 (ост.2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2 &lt; 17,  значит, 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2 &lt; 17,  (2 + 17) · 5 = 95,  значит, 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7 · 5 + 2 = 87,  значит, 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2 &lt; 17,  17 · 5 + 2 = 87, значит, верн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Найди пару, в которой при делении получаются одинаковые </w:t>
        <w:tab/>
        <w:t>остатки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75 : 5  и 57 : 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90 : 4  и 131 : 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431 : 2  и 566 :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263 : 4  и 310 : 8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77640</wp:posOffset>
                </wp:positionH>
                <wp:positionV relativeFrom="paragraph">
                  <wp:posOffset>21590</wp:posOffset>
                </wp:positionV>
                <wp:extent cx="171450" cy="17272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.7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1090</wp:posOffset>
                </wp:positionH>
                <wp:positionV relativeFrom="paragraph">
                  <wp:posOffset>21590</wp:posOffset>
                </wp:positionV>
                <wp:extent cx="171450" cy="17272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.7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Найди правильное решение примера 83 :        = 9 (ост.      )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83 : 8 = 9 (ост. 11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83 : 9 = (ост. 2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83 : 10 = 9 (ост. 7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4) 83 : 9 = 9 (ост. 4)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При делении какого числа на 6 в остатке получается 4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7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4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0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52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6. Числа от 1 до 1000. Нумерац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В каком числе 6 сотен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65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6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Укажи число, в котором 7 сотен, 5 десятков, 9 единиц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79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75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95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975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Чему равны 10 сотен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00 десятка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1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0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ой разряд отсутствует в числе 670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никакой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единиц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десятков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отен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5.</w:t>
      </w:r>
      <w:r>
        <w:rPr>
          <w:sz w:val="28"/>
          <w:szCs w:val="28"/>
        </w:rPr>
        <w:t xml:space="preserve"> Разложи число 125 на разрядные слагаемые.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20 +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00 + 2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00 + 20 +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10 + 10 + 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Какое это число: 8 единиц первого разряда, 5 единиц второго </w:t>
        <w:tab/>
        <w:t>разряда, 7 единиц третьего разряд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85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87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75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785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сколько всего десятков в числе 609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0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9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В каком числе 2 десятка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2 десятка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24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65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20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7. Числа от 1 до 1000. Сложение и вычитание.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приёмы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В каком числе отсутствуют десятки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4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0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45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455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Укажи запись числа триста восемь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8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0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18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Отметь число, в котором 5 единиц первого разряда, 3 единицы </w:t>
        <w:tab/>
        <w:t>второго разряда и 6 единиц третьего разряда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53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6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5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35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Найди сумму чисел 400 и 300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0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3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4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70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5.</w:t>
      </w:r>
      <w:r>
        <w:rPr>
          <w:sz w:val="28"/>
          <w:szCs w:val="28"/>
        </w:rPr>
        <w:t xml:space="preserve"> Значение какого выражения равно 450 – 370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90 – 21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60 – 48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230 – 16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40 – 55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В какой строке все ответы одинаковы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700 – 13,  280 + 280,  250 + 31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00 – 35,  420 – 130,  150 + 17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50 + 210,  710 – 150,  270 + 19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00 – 130,  240 + 240,  350 + 70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1440</wp:posOffset>
                </wp:positionH>
                <wp:positionV relativeFrom="paragraph">
                  <wp:posOffset>7620</wp:posOffset>
                </wp:positionV>
                <wp:extent cx="171450" cy="17272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0.6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Вставь пропущенное число: 5 дм 7 мм =       мм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50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7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75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Значение какого выражения равно 340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(570 + 290) – (280 + 240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260 – (160 – 90) + 14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(700 – 570) + (410 – 190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520 – (700 – 360) + 16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8. Итоговый по программе 3 класса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1.</w:t>
      </w:r>
      <w:r>
        <w:rPr>
          <w:sz w:val="28"/>
          <w:szCs w:val="28"/>
        </w:rPr>
        <w:t xml:space="preserve"> В каком ряду правильно записано выражение и его знач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умму чисел 337 и 154 умножить на 2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37 + 154 · 2 = 645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(337 + 154) · 2 = 982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(337 – 154) · 2 = 336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37 – 154 · 2 = 24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А 2.</w:t>
      </w:r>
      <w:r>
        <w:rPr>
          <w:sz w:val="28"/>
          <w:szCs w:val="28"/>
        </w:rPr>
        <w:t xml:space="preserve"> Для решения какого уравнения нужно из уменьшаемого вычесть </w:t>
        <w:tab/>
        <w:t>разность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154 –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>99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154 = 99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99 = 154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99 +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54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А 3.</w:t>
      </w:r>
      <w:r>
        <w:rPr>
          <w:sz w:val="28"/>
          <w:szCs w:val="28"/>
        </w:rPr>
        <w:t xml:space="preserve"> Значение какого выражения равно 0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25 : 5 · 8 : 4 : 1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2 : 4 · 6 – 9 ·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7 · 4 : 8 · 0 ·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6 · 3 : 2 · 5 – 40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4.</w:t>
      </w:r>
      <w:r>
        <w:rPr>
          <w:sz w:val="28"/>
          <w:szCs w:val="28"/>
        </w:rPr>
        <w:t xml:space="preserve"> Какое уравнение решается умножением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· 25 = 100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25 ·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00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: 25 = 100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100 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25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5.</w:t>
      </w:r>
      <w:r>
        <w:rPr>
          <w:sz w:val="28"/>
          <w:szCs w:val="28"/>
        </w:rPr>
        <w:t xml:space="preserve"> Длина прямоугольника 12 см, а ширина 4 см. Найди периметр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6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8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2 см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6.</w:t>
      </w:r>
      <w:r>
        <w:rPr>
          <w:sz w:val="28"/>
          <w:szCs w:val="28"/>
        </w:rPr>
        <w:t xml:space="preserve"> В каком ряду записано решение задач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и ящика с яблоками весят 36 кг. сколько весит один ящик с яблоками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6 · 3 = 108 (кг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36 : 3 = 12 (кг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36 – 3 = 33 (кг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6 + 3 = 39 9 (кг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 7.</w:t>
      </w:r>
      <w:r>
        <w:rPr>
          <w:sz w:val="28"/>
          <w:szCs w:val="28"/>
        </w:rPr>
        <w:t xml:space="preserve"> В каком выражении знак поставлен неверно?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 кг &gt; 965 г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 дм 4 см = 64 м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59 см &lt; 6 д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25 ч &gt; 1 с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А 8.</w:t>
      </w:r>
      <w:r>
        <w:rPr>
          <w:sz w:val="28"/>
          <w:szCs w:val="28"/>
        </w:rPr>
        <w:t xml:space="preserve"> Какая доля самая большая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одна пят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дна десят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дна восьмая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одна вторая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Одна пятая часть отрезка равна 10 см. Чему равна длина всего </w:t>
        <w:tab/>
        <w:t>отрезка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2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5 см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50 см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В каком примере ответ 14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91 : 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84 :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90 : 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96 : 4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3.</w:t>
      </w:r>
      <w:r>
        <w:rPr>
          <w:sz w:val="28"/>
          <w:szCs w:val="28"/>
        </w:rPr>
        <w:t xml:space="preserve"> Отметь число, в котором 6 единиц первого разряда, 3 единицы </w:t>
        <w:tab/>
        <w:t>второго разряда и 8 единиц третьего разряда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638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83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836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863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4.</w:t>
      </w:r>
      <w:r>
        <w:rPr>
          <w:sz w:val="28"/>
          <w:szCs w:val="28"/>
        </w:rPr>
        <w:t xml:space="preserve"> Представь число 462 в виде суммы разрядных слагаемых.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400 + 6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460 + 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450 + 10 + 2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400 + 60 + 2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5.</w:t>
      </w:r>
      <w:r>
        <w:rPr>
          <w:sz w:val="28"/>
          <w:szCs w:val="28"/>
        </w:rPr>
        <w:t xml:space="preserve"> В каком примере допущена ошибка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0590</wp:posOffset>
                </wp:positionH>
                <wp:positionV relativeFrom="paragraph">
                  <wp:posOffset>188595</wp:posOffset>
                </wp:positionV>
                <wp:extent cx="67310" cy="7302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14.85pt;width:5.3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0590</wp:posOffset>
                </wp:positionH>
                <wp:positionV relativeFrom="paragraph">
                  <wp:posOffset>188595</wp:posOffset>
                </wp:positionV>
                <wp:extent cx="67310" cy="73025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85pt;width:5.2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28"/>
          <w:szCs w:val="28"/>
        </w:rPr>
        <w:t>1)</w:t>
      </w:r>
      <w:r>
        <w:rPr/>
        <w:t xml:space="preserve">   </w:t>
      </w:r>
      <w:r>
        <w:rPr>
          <w:sz w:val="28"/>
          <w:szCs w:val="28"/>
        </w:rPr>
        <w:t>234</w:t>
      </w:r>
    </w:p>
    <w:p>
      <w:pPr>
        <w:pStyle w:val="Style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77265</wp:posOffset>
                </wp:positionH>
                <wp:positionV relativeFrom="paragraph">
                  <wp:posOffset>180340</wp:posOffset>
                </wp:positionV>
                <wp:extent cx="31496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2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3</w:t>
      </w:r>
    </w:p>
    <w:p>
      <w:pPr>
        <w:pStyle w:val="Style13"/>
        <w:rPr/>
      </w:pPr>
      <w:r>
        <w:rPr>
          <w:sz w:val="28"/>
          <w:szCs w:val="28"/>
        </w:rPr>
        <w:tab/>
        <w:t xml:space="preserve">  70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77265</wp:posOffset>
                </wp:positionH>
                <wp:positionV relativeFrom="paragraph">
                  <wp:posOffset>193675</wp:posOffset>
                </wp:positionV>
                <wp:extent cx="67310" cy="78740"/>
                <wp:effectExtent l="3810" t="3175" r="381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.25pt;width:5.3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77265</wp:posOffset>
                </wp:positionH>
                <wp:positionV relativeFrom="paragraph">
                  <wp:posOffset>193675</wp:posOffset>
                </wp:positionV>
                <wp:extent cx="67310" cy="78740"/>
                <wp:effectExtent l="3810" t="3175" r="381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.25pt;width:5.2pt;height: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2) 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98  </w:t>
      </w:r>
    </w:p>
    <w:p>
      <w:pPr>
        <w:pStyle w:val="Style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77265</wp:posOffset>
                </wp:positionH>
                <wp:positionV relativeFrom="paragraph">
                  <wp:posOffset>180340</wp:posOffset>
                </wp:positionV>
                <wp:extent cx="31496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2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  54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77265</wp:posOffset>
                </wp:positionH>
                <wp:positionV relativeFrom="paragraph">
                  <wp:posOffset>179705</wp:posOffset>
                </wp:positionV>
                <wp:extent cx="95885" cy="78105"/>
                <wp:effectExtent l="3175" t="3810" r="317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15pt;width:7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77265</wp:posOffset>
                </wp:positionH>
                <wp:positionV relativeFrom="paragraph">
                  <wp:posOffset>179705</wp:posOffset>
                </wp:positionV>
                <wp:extent cx="95885" cy="78105"/>
                <wp:effectExtent l="3175" t="3810" r="317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15pt;width:7.45pt;height: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 312  </w:t>
      </w:r>
    </w:p>
    <w:p>
      <w:pPr>
        <w:pStyle w:val="Style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77265</wp:posOffset>
                </wp:positionH>
                <wp:positionV relativeFrom="paragraph">
                  <wp:posOffset>180340</wp:posOffset>
                </wp:positionV>
                <wp:extent cx="31496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2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   93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77265</wp:posOffset>
                </wp:positionH>
                <wp:positionV relativeFrom="paragraph">
                  <wp:posOffset>184785</wp:posOffset>
                </wp:positionV>
                <wp:extent cx="95885" cy="83820"/>
                <wp:effectExtent l="3175" t="3810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55pt;width:7.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7265</wp:posOffset>
                </wp:positionH>
                <wp:positionV relativeFrom="paragraph">
                  <wp:posOffset>184785</wp:posOffset>
                </wp:positionV>
                <wp:extent cx="95885" cy="83820"/>
                <wp:effectExtent l="3175" t="381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55pt;width:7.45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 175  </w:t>
      </w:r>
    </w:p>
    <w:p>
      <w:pPr>
        <w:pStyle w:val="Style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77265</wp:posOffset>
                </wp:positionH>
                <wp:positionV relativeFrom="paragraph">
                  <wp:posOffset>180340</wp:posOffset>
                </wp:positionV>
                <wp:extent cx="31496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2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  700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С 1.</w:t>
      </w:r>
      <w:r>
        <w:rPr>
          <w:sz w:val="28"/>
          <w:szCs w:val="28"/>
        </w:rPr>
        <w:t xml:space="preserve"> В каком примере ответ 146?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0540</wp:posOffset>
                </wp:positionH>
                <wp:positionV relativeFrom="paragraph">
                  <wp:posOffset>120650</wp:posOffset>
                </wp:positionV>
                <wp:extent cx="171450" cy="17272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9.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392 : 7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584 : 4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680 : 5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876 : 6</w:t>
      </w:r>
    </w:p>
    <w:p>
      <w:pPr>
        <w:sectPr>
          <w:type w:val="continuous"/>
          <w:pgSz w:w="11906" w:h="16838"/>
          <w:pgMar w:left="1701" w:right="6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 2.</w:t>
      </w:r>
      <w:r>
        <w:rPr>
          <w:sz w:val="28"/>
          <w:szCs w:val="28"/>
        </w:rPr>
        <w:t xml:space="preserve"> В каком ряду записано решение задач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игре участвовали 12 команд, в каждой было 5 мужчин и 4 женщины. </w:t>
        <w:tab/>
        <w:t>сколько человек приняло участие в игре?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0540</wp:posOffset>
                </wp:positionH>
                <wp:positionV relativeFrom="paragraph">
                  <wp:posOffset>15875</wp:posOffset>
                </wp:positionV>
                <wp:extent cx="171450" cy="17272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2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12 + 5 + 4 = 21 (чел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</wp:posOffset>
                </wp:positionV>
                <wp:extent cx="171450" cy="17272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6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12 · (5 + 4) = 108 (чел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0540</wp:posOffset>
                </wp:positionH>
                <wp:positionV relativeFrom="paragraph">
                  <wp:posOffset>6985</wp:posOffset>
                </wp:positionV>
                <wp:extent cx="171450" cy="17272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5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12 · 5 + 12 · 4 = 108 (чел)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171450" cy="17272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9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12 · 5 – 12 · 4 = 12 (чел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6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3:00Z</dcterms:created>
  <dc:creator>Канцелярия</dc:creator>
  <dc:description/>
  <cp:keywords/>
  <dc:language>en-US</dc:language>
  <cp:lastModifiedBy>Канцелярия</cp:lastModifiedBy>
  <dcterms:modified xsi:type="dcterms:W3CDTF">2013-03-26T11:35:00Z</dcterms:modified>
  <cp:revision>21</cp:revision>
  <dc:subject/>
  <dc:title/>
</cp:coreProperties>
</file>