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/>
      </w:pPr>
      <w:r>
        <w:rPr/>
        <w:t>Анкета школьника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(заполняется вместе с родителями)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.1. ЕСЛИ НЕТ, ТО ПО КАКОЙ ПРИЧИНЕ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НРАВИТСЯ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УСПЕВАЕТЕ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ИТАЕТЕСЬ ДОМ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. В ШКОЛЕ ВЫ ПОЛУЧАЕТЕ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ЗАВТРАК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ОБЕД (С ПЕРВЫМ БЛЮДОМ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. НАЕДАЕТЕСЬ ЛИ ВЫ В ШКОЛЕ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ВСЕГ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.1. ЕСЛИ НЕ НРАВИТСЯ, ТО ПОЧЕМУ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ВКУСНО ГОТОВЯ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ДНООБРАЗНОЕ ПИТАНИЕ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ТОВЯТ НЕЛЮБИМУЮ ПИЩУ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СТЫВШАЯ Е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АЛЕНЬКИЕ ПОРЦИИ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Е __________________________________________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ОЛУЧАЕТ ПОЛДНИК В ШКОЛЕ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РИНОСИТ ИЗ ДОМ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6215" cy="214630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0:00Z</dcterms:created>
  <dc:creator>Сергей Калинин</dc:creator>
  <dc:description/>
  <cp:keywords/>
  <dc:language>en-US</dc:language>
  <cp:lastModifiedBy>Сергей Калинин</cp:lastModifiedBy>
  <dcterms:modified xsi:type="dcterms:W3CDTF">2022-08-30T18:21:00Z</dcterms:modified>
  <cp:revision>1</cp:revision>
  <dc:subject/>
  <dc:title/>
</cp:coreProperties>
</file>